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24384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Заведующий МБДОУ « Новоюгинский детский сад № 20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 О.В.Добрын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____»_________________________2022 г</w:t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школьного образовательного учреждения </w:t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оюгинский детский сад №20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годовому календарному учебному графи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югинский детский сад № 20»  с. Новоюгино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Новоюгинский детский сад № 20». 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разработан в соответствии с: </w:t>
      </w:r>
    </w:p>
    <w:p>
      <w:pPr>
        <w:pStyle w:val="Style16"/>
        <w:spacing w:lineRule="auto" w:line="36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№ 273-ФЗ «Об образовании в Российской Федерации»;</w:t>
      </w:r>
    </w:p>
    <w:p>
      <w:pPr>
        <w:pStyle w:val="Style16"/>
        <w:spacing w:lineRule="auto" w:line="360" w:before="0" w:after="0"/>
        <w:ind w:left="426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7 октября 2013 г. N 1155  «Об утверждении Федерального государственного образовательного стандарта дошкольного образования»; </w:t>
      </w:r>
    </w:p>
    <w:p>
      <w:pPr>
        <w:pStyle w:val="Style16"/>
        <w:spacing w:lineRule="auto" w:line="36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оссийской Федерации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31 июля  2020 г. № 373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Style16"/>
        <w:spacing w:lineRule="auto" w:line="36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лавного государственного санитарного врача РФ от 28 сентября 202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8 г.  «Об утверждении санитарных правил  СП 2.4.3648 – 20  «Санитарно эпидемиологические требования к  организации воспитания и обучения, отдыха и оздоровления детей и молодёжи»;</w:t>
      </w:r>
    </w:p>
    <w:p>
      <w:pPr>
        <w:pStyle w:val="Style16"/>
        <w:spacing w:lineRule="auto" w:line="36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и от 27.10.2020г. № 32 « Об утверждении санитарно -  эпидемиологических правил и норм СанПиН 2.3/2.4.3590 – 20 «Санитарно -  эпидемиологические требования к организации общественного питания насел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щеобразовательной программой (далее-ООП) Детского сада (составленной с учётом основной образовательной программы дошкольного возраста «От рождения до школы»/ под ред. Н.Е. Вераксы, Т.С. Комаровой, М. А. Васильевой (2019 г.)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ДОУ «Новоюгинский д/с № 20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, психофизические  особенности воспитанников и отвечает требованиям охраны их жизни 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Б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посредственно образовательной деятельности и дополнитель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каникул, их начало и оконч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водимых праздников для воспитан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мониторинга достижения детьми планируемых результатов освоения основной общеразвивающей программы дошко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 приема  администрации МБ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го МБДОУ «Новоюгинский д/с №20» до начала учебного года. Все изменения, вносимые  в годовой календарный учебный график, утверждается приказом заведующего МБДОУ по согласованию с учредителем,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3</w:t>
      </w:r>
      <w:r>
        <w:rPr/>
        <w:t xml:space="preserve">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48"/>
        <w:gridCol w:w="1280"/>
        <w:gridCol w:w="1275"/>
        <w:gridCol w:w="354"/>
        <w:gridCol w:w="1206"/>
        <w:gridCol w:w="2835"/>
      </w:tblGrid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зрастной группы</w:t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азновозрастные групп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– Вторая группа раннего возраста, младшая группа групп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- средняя, старшая, подготовительная </w:t>
            </w:r>
          </w:p>
        </w:tc>
      </w:tr>
      <w:tr>
        <w:trPr>
          <w:trHeight w:val="31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 в МБДОУ</w:t>
            </w:r>
          </w:p>
        </w:tc>
        <w:tc>
          <w:tcPr>
            <w:tcW w:w="6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работы МБДОУ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8.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учебного год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в учебном году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>
          <w:trHeight w:val="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понедельник - пятница)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непосредственной образовательной деятельн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непосредственной образовательной деятельн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0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ыв между непосредственной образовательной деятельность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непосредственно образова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недельной образовательной нагруз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й оздоровительный период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2 г. по 31.08.2023г.</w:t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проведения мониторинга качества образования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: с 10. 10.2022 г. по 17.10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: с 15.05.2023 г. по 22.05.2023 г.  </w:t>
            </w:r>
          </w:p>
        </w:tc>
      </w:tr>
      <w:tr>
        <w:trPr>
          <w:trHeight w:val="31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праздников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 – развлечение (сентябр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– праздник «Осени» (октябр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дошкольного работника» - праздник (октябр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жилого поколения» - праздник (ноябр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Матери» – развлечение (ноябр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– праздник (декабр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ядки» - праздник (январ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 – праздник (февраль)</w:t>
            </w:r>
            <w:bookmarkStart w:id="0" w:name="_GoBack"/>
            <w:bookmarkEnd w:id="0"/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 – праздник (март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 – развлечение (апрел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космонавтики» - праздник (апрел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» - развлечение (апрел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ы зимы – развлечения (апрел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я – праздник (ма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– концерт, митинг, поздравление тружениц тыла и детей войны  (ма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 – «День семьи» - развлечени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есте весело шагать» - отчётный концерт (ма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бал (май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ые мероприят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досуги (ежемесячно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 «Малые олимпийские игры» (ноябрь, март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 (зимние каникулы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бегуна», «День здоровья» (май)</w:t>
            </w:r>
          </w:p>
        </w:tc>
      </w:tr>
      <w:tr>
        <w:trPr>
          <w:trHeight w:val="10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родительских собрани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 –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– 2023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чные дни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календарным праздникам по производственному календарю 2022 г. - 2023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етний период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сад  не работает.</w:t>
            </w:r>
          </w:p>
        </w:tc>
      </w:tr>
      <w:tr>
        <w:trPr>
          <w:trHeight w:val="24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ные часы администрации ДОУ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– ежедневно с 09.00 – 17.00</w:t>
            </w:r>
          </w:p>
        </w:tc>
      </w:tr>
      <w:tr>
        <w:trPr>
          <w:trHeight w:val="5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– ежедневно с 09.00 – 17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7:00Z</dcterms:created>
  <dc:creator>User</dc:creator>
  <dc:description/>
  <cp:keywords/>
  <dc:language>en-US</dc:language>
  <cp:lastModifiedBy>User</cp:lastModifiedBy>
  <cp:lastPrinted>2019-09-11T10:38:00Z</cp:lastPrinted>
  <dcterms:modified xsi:type="dcterms:W3CDTF">2022-09-01T05:36:00Z</dcterms:modified>
  <cp:revision>4</cp:revision>
  <dc:subject/>
  <dc:title/>
</cp:coreProperties>
</file>