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9675</wp:posOffset>
            </wp:positionH>
            <wp:positionV relativeFrom="paragraph">
              <wp:posOffset>-724535</wp:posOffset>
            </wp:positionV>
            <wp:extent cx="7772400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накомится с Уставом и другими локальными актами ДОУ, касающимися взаимодействия с родительской общественностью, поручает Управляющему совету ДОУ решение вопросов о внесении в них необходимых изменений и дополн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зучает основные направления образовательной, оздоровительной и воспитательной деятельности в ДОУ, вносит предложения по их совершенство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слушивает вопросы, касающиеся содержания, форм и методов образовательного процесса, планирования педагогической деятельности 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суждает проблемы организации дополнительных образовательных, оздоровительных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имает информацию заведующего, отчеты педагогических работников о состоянии здоровья детей, ходе реализации образовательных программ, результатах готовности детей к школьному обучению, итогах учебного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шает вопросы оказания помощи воспитателям групп в работе с неблагополучными семь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носит предложения по совершенствованию педагогического процесса в 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частвует в планировании совместных с родителями (законными представителями) мероприятий в ДОУ – групповых родительских собраний,  Дней открытых дверей и д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имает решение об оказании посильной помощи ДОУ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ланирует организацию развлекательных мероприятий с детьми сверх годового плана, обеспечение их подарками и т.п.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4. Права Общего родительского собра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1.  Общее родительское собрание имеет пра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ыбирать Управляющий совет ДОУ, Родительский комит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ребовать у Управляющего совета ДОУ, Родительского комитета ДОУ выполнения и (или) контроля выполнения его реш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2. Каждый член Общего родительского собрания имее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требовать обсуждения Общим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5. Организация управления Общим родительским собрание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1. В состав Общего родительского собрания входят все родители (законные представители) воспитанников ДО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2. Общее родительское собрание избирает из своего состава членов в Управляющий совет ДОУ, Родительский комитет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5.3. Для ведения заседаний Общего родительское собрание  из своего состава выбирает председателя и секретаря сроком на один год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4. В необходимых случаях на заседание Общего родительского собрания приглашаются педагогические и другие работники ДОУ, представители общественных организаций, учреждений, представители Учредителя. Необходимость их приглашения определяется председателем Управляющего совета ДОУ, Родительского комитета ДО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5.Родительское собрание ДОУ ведет заведующий совместно с председателем Управляющего совета ДОУ, Родительского комитета ДО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6.Председатель Общего родительского собр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еспечивает явку членов Общего родительского собрания, совместно с заведующим ДОУ организует подготовку и проведение Общего родительского собр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вместно с заведующим ДОУ определяет повестку дня Общего родительского собр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аимодействует с председателем Управляющего совета ДОУ, Родительского комитета Д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аимодействует с заведующим ДОУ по вопросам ведения собрания, выполнения его реш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7. Общее родительское собрание работает по плану, составляющему часть годового плана работы ДО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8. Общее родительское собрание собирается не реже 2 раз в го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9. Заседания Общего родительского собрания правомочны, если на них присутствует не менее половины всех родителей (законных представителей) воспитанников ДО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.10. Решение Общего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6.Взаимосвязи Общего родительского собрания с органами самоуправления учрежд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6.1. Общее родительское собрание взаимодействует с Управляющим советом ДОУ, Родительским комитетом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7. Ответственность Общего родительского собр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7.1. Общее родительское собрание несет ответственнос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 выполнение закрепленных за ним задач и функ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8. Делопроизводство Общего родительского собр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8.1. Заседание Общего родительского собрания оформляются протокол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8.2. В журнале протоколов фиксиру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роведения засед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личество присутствующи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глашенные (ФИО, должность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вестка дн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ход обсуждения вопросов, выносимых на Общее родительское собр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едложения, рекомендации и замечания родителей (законных представителей), педагогических и других работников ДОУ, приглашенных лиц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шение Общего родительского собр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8.3.Протоколы подписываются председателем и секретарем Общего родительского собр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8.4. Нумерация протоколов ведется от начала учебного г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8.5.Протоколы Общего родительского собрания хранятся в документации ДОУ  в течение трех лет и передаются по акту (при смене руководителя).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0:00Z</dcterms:created>
  <dc:creator>User</dc:creator>
  <dc:description/>
  <dc:language>en-US</dc:language>
  <cp:lastModifiedBy>User</cp:lastModifiedBy>
  <cp:lastPrinted>2016-05-24T13:55:00Z</cp:lastPrinted>
  <dcterms:modified xsi:type="dcterms:W3CDTF">2016-05-24T08:00:00Z</dcterms:modified>
  <cp:revision>2</cp:revision>
  <dc:subject/>
  <dc:title/>
</cp:coreProperties>
</file>