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Меры безопасности на водных объектах в зимний период и оказание помощи пострадавши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имний период во время понижения температуры окружающей среды до отрицательных значений, на водных объектах начинает образовываться ледяной покров. Однако каждый год многие люди пренебрегают мерами предосторожности и выходят на тонкий лёд, тем самым подвергая свою жизнь смертельной 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едует знать, что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Безопасным для человека считается лёд толщиною не менее 10 сантиметров в пресной воде и 15 сантиметров в солёной воде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В устьях рек и притоках прочность льда ослаблена. Лёд непрочен в местах быстрого течения, бьющих ключей и стоковых вод, а также в районах произрастания водной растительности, вблизи деревьев, кустов, камыша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Если температура воздуха выше 0 градусов держится более трёх дней подряд, то прочность льда снижается на 25 %.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Прочность льда можно определить визуально: лёд голубого цвета – прочный, белого – прочность его в 2 раза меньше, серый, матово-белый или с желтоватым оттенком – лёд ненадежен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верять на прочность лёд ударами ноги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>При вынужденном переходе водоёма по льду следует наметить маршрут и убедиться в прочности льда с помощью пешни. Если лё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йте скопления людей и грузов в одном месте на льду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случаи пребывания на льду в плохую погоду: туман, снегопад, дождь, а также ночное время суток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Не катайтесь на льдинах, обходите перекаты, полыньи, проруби, края льда. При отсутствии уверенности в безопасности пребывания на льду лучше обойти опасный участок по берегу или дождаться надежного замерзания водоёма.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Убедительная просьба родителям:</w:t>
      </w:r>
      <w:r>
        <w:rPr>
          <w:sz w:val="28"/>
          <w:szCs w:val="28"/>
        </w:rPr>
        <w:t xml:space="preserve"> не допускайте детей на лёд водоёмов (на рыбалку, катание на лыжах и коньках) без присмо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333399"/>
          <w:sz w:val="28"/>
          <w:szCs w:val="28"/>
        </w:rPr>
        <w:t>Необходимо выполнять следующие действия при проваливании под лёд (</w:t>
      </w:r>
      <w:r>
        <w:rPr>
          <w:b/>
          <w:i/>
          <w:color w:val="FF0000"/>
          <w:sz w:val="28"/>
          <w:szCs w:val="28"/>
        </w:rPr>
        <w:t>самопомощ</w:t>
      </w:r>
      <w:r>
        <w:rPr>
          <w:b/>
          <w:i/>
          <w:color w:val="333399"/>
          <w:sz w:val="28"/>
          <w:szCs w:val="28"/>
        </w:rPr>
        <w:t xml:space="preserve">ь):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ать на помощь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аниковать, не делать резких движений, стабилизировать дыхание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инуть руки в стороны и постараться зацепиться за кромку льда, придав телу горизонтальное положение по направлению течения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ытаться осторожно налечь грудью на край льда и забросить одну, а потом и другую ноги на лед. 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sz w:val="28"/>
          <w:szCs w:val="28"/>
        </w:rPr>
        <w:t xml:space="preserve">Если лёд выдержал, перекатываясь, медленно ползти к берегу (при этом, необходимо ползти в ту сторону, откуда Вы пришли, ведь лёд здесь уже проверен на прочность). 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авшись до плавсредства (берега), надо немедленно раздеться, выжать намокшую одежду и снова над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еловек провалился под лед, Вы стали очевидцем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немедленно крикните ему, что идёте на помощь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айтесь к полынье ползком, широко раскинув руки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ожите под себя лыжи, фанеру или доску, чтобы увеличить площадь опоры и ползите на них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амому краю полыньи подползать нельзя, иначе и сами окажитесь в воде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ни и шарф, любая доска, лыжи, санки помогут Вам спасти человека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сать связанные предметы нужно за 3-4 м до пострадавшего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если Вы не один, то, взяв друг друга за ноги, ложитесь на лёд цепочкой и двигайтесь к пролому;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йте решительно и быстро, пострадавший коченеет в ледяной воде, намокшая одежда тянет его вниз;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подав пострадавшему подручное средство, вытащите его на лёд и ползком двигайтесь от опасной з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ервая помощь пострадавшему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Снимите и отожмите всю его одежду, потом снова оденьте (если нет сухой одежды) и укутайте полиэтиленом (происходит эффект парника)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При общем охлаждении пострадавшего необходимо как можно быстрее доставить в тёплое (отапливаемое) помещение, тепло укрыть, обложить грелками, напоить горячим чаем, в дальнейшем направить в медицинское учреждение.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жидкости в дыхательные пути, пострадавшему необходимо очистить полость рта, уложить животом бедро так, чтобы голова свисала к земле, энергично нажимая на грудь и спину, удалить воду из желудка и легких, приступить к выполнению искусственного дыхания, растереть пострадавшего, чтобы согреть его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вить пострадавшего в медицинское учреждение.</w:t>
      </w:r>
    </w:p>
    <w:p>
      <w:pPr>
        <w:pStyle w:val="Normal"/>
        <w:jc w:val="center"/>
        <w:rPr>
          <w:vanish/>
        </w:rPr>
      </w:pPr>
      <w:r>
        <w:rPr>
          <w:rFonts w:eastAsia="Arial Unicode MS"/>
          <w:b/>
          <w:i/>
          <w:color w:val="000080"/>
          <w:sz w:val="28"/>
          <w:szCs w:val="28"/>
        </w:rPr>
        <w:t>Не подвергайте свою жизнь и близких Вам людей опасности!</w:t>
        <w:br/>
        <w:t>Соблюдайте меры безопасности!</w:t>
      </w:r>
      <w:bookmarkStart w:id="0" w:name="_PictureBullets"/>
      <w:bookmarkEnd w:id="0"/>
    </w:p>
    <w:sectPr>
      <w:type w:val="nextPage"/>
      <w:pgSz w:w="11906" w:h="173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2" w:hanging="142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23:00Z</dcterms:created>
  <dc:creator/>
  <dc:description/>
  <cp:keywords/>
  <dc:language>en-US</dc:language>
  <cp:lastModifiedBy>Татьяна</cp:lastModifiedBy>
  <dcterms:modified xsi:type="dcterms:W3CDTF">2013-11-07T17:25:00Z</dcterms:modified>
  <cp:revision>8</cp:revision>
  <dc:subject/>
  <dc:title/>
</cp:coreProperties>
</file>