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НА ЛЬДИ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ще раз напомним основные правила поведения, если лед проломил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аникуйте, сбросьте тяжелые вещи, удерживайтесь на плаву, зовите на помощ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притесь на край льдины широко расправленными руками, при наличии сильного течения согните ноги, снимите обувь, в которую набралась в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айтесь не обламывать кромку льда, навалитесь на нее грудью, поочередно поднимите и вытащите ноги на льди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ржите голову высоко над поверхностью воды, постоянно зовите на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ая просьба родителям: не отпускайте детей на лед без присмотра, ОБЪЯСНЯЙТЕ, ЧТО ЭТО ОП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ДЕТИ, СОБЛЮДАЙТЕ ПРАВИЛА ПОВЕДЕНИЯ НА ВОДНЫХ ОБЪЕКТАХ, ВЫПОЛНЕНИЕ ЭЛЕМЕНТАРНЫХ МЕР ОСТОРОЖНОСТИ — ЗАЛОГ ВАШЕЙ БЕЗОПАСНОСТИ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8:00Z</dcterms:created>
  <dc:creator>asus</dc:creator>
  <dc:description/>
  <dc:language>en-US</dc:language>
  <cp:lastModifiedBy>asus</cp:lastModifiedBy>
  <dcterms:modified xsi:type="dcterms:W3CDTF">2014-11-05T05:48:00Z</dcterms:modified>
  <cp:revision>1</cp:revision>
  <dc:subject/>
  <dc:title/>
</cp:coreProperties>
</file>