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амятка для родителей!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филактика детского травматизма в летний пери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етом дети больше играют на свежем воздухе, больше двигаются, а значит, именно в летний период повышается детский травматизм. Запретить ребёнку познавать мир невозможно. Дело родителей – подстраховать его, уберечь от возможной трагед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дошкольном возрасте любознательность детей, недостаточность координации движений, отсутствие жизненного опыта, может привести: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ЖОГИ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т горячей плиты, посуды, пищи, кипятка, пара, утюга, других электроприборов и открытого ог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69215</wp:posOffset>
            </wp:positionV>
            <wp:extent cx="3609975" cy="2438400"/>
            <wp:effectExtent l="0" t="0" r="0" b="0"/>
            <wp:wrapTight wrapText="bothSides">
              <wp:wrapPolygon edited="0">
                <wp:start x="-99" y="0"/>
                <wp:lineTo x="-99" y="21419"/>
                <wp:lineTo x="21633" y="21419"/>
                <wp:lineTo x="21633" y="0"/>
                <wp:lineTo x="-9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тобы избежать ожогов, необходимо строго следить за тем, чтобы во время приёма горячей пищи дети не опрокидывали на себя чашки, тарел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 стола, на котором стоит горячая пища, убрать длинные скатерти - ребенок может дернуть за их край и опрокинуть горячую пищу на себ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авливать плиты достаточно высоко или откручивать ручки конфорок, чтобы дети не могли до них доста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ятать в недоступных местах спички, зажигалки, легковоспламеняющиеся жидкости, свечи, бенгальские огни, петар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учаются также и солнечные ожоги или даже тепловые удары             (перегрев), если дети на солнце находя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з головного уб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АДЕНИЕ С ВЫСОТЫ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(окна, балкон, кровать, стол, ступеньки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ите надежные ограждения, решетки на ступеньках, лестничных пролетах, окнах и балконах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4970</wp:posOffset>
            </wp:positionH>
            <wp:positionV relativeFrom="paragraph">
              <wp:posOffset>24765</wp:posOffset>
            </wp:positionV>
            <wp:extent cx="2619375" cy="2533650"/>
            <wp:effectExtent l="0" t="0" r="0" b="0"/>
            <wp:wrapTight wrapText="bothSides">
              <wp:wrapPolygon edited="0">
                <wp:start x="-153" y="0"/>
                <wp:lineTo x="-153" y="21433"/>
                <wp:lineTo x="21676" y="21433"/>
                <wp:lineTo x="21676" y="0"/>
                <wp:lineTo x="-15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мните!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– противомоскитная сетка не спасет в этой ситуации и может только создавать ложное чувство безопасности. Не оставляйте около открытого окна стулья – с них ребенок может забраться на подоконни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адение – распространённая причина ушибов, переломов костей, серьёзных травм головы. Чаще всего это падение с высоты: гаражей, заборов, с деревьев. Может быть, падение в открытые лю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амые печальные случаи - это падение из окон. Причём из окон выпадают не только малыши, но и ребята постарше. Такие травмы можно предотвратить, если: не разрешать детям лазить в опасных местах. По возможности  установить ограждения на ступеньках, окнах и балкон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обходимо объяснить ребёнку, почему опасны игры, на строительных площадках, участках, где проводят ремонтные работы, в заброшенных зданиях и т.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УДУШЬЕ ИЛИ АСФИКС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от мелких предметов, монет, пуговиц, гаек и др.). Маленьким детям нельзя давать еду с маленькими косточками или семечками, нужно следить за ребенком во время е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5% ВСЕХ СЛУЧАЕВ АСФИКСИЙ БЫВАЕТ У ДЕТЕЙ В ВОЗРАСТЕ ДО ГОДА ИЗ-ЗА БЕСПЕЧНОСТИ ВЗРОСЛЫХ: АСПИРАЦИЯ ПИЩЕЙ, ПРИЖАТИЕ ГРУДНОГО РЕБЕНКА К ТЕЛУ ВЗРОСЛОГО ВО ВРЕМЯ СНА В ОДНОЙ ПОСТЕЛИ, ЗАКРЫТИЕ НОСА МАЛЫША МЯГКИМИ ИГРУШКАМИ И. Т. 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4. ОТРАВЛЕН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(лекарственными средствами, моющими жидкостями, отбеливателями, инсектицидами и др.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довитые вещества, медикаменты, отбеливатели, кислоты и горючее, например, керосин, яды для крыс и насекомых, ни в коем случае нельзя хранить в бутылках для пищевых продуктов – дети могут по ошибке выпить их. Такие вещества следует держать в плотно закрытых маркированных контейнерах, в недоступном для детей мест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дите за ребенком при прогулках в лесу – ядовитые гриб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 ягоды - возможная причина тяжелых отравле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5. ПОРАЖЕНИЕ ЭЛЕКТРИЧЕСКИМ ТОКОМ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от неисправных электроприборов, обнажённых проводов, от втыкания игл, ножей и других металлических предметов в розетки. Родители обязаны предупреждать возможные риски и ограждать детей от н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Электрические розетки нужно закрывать, чтобы предотвратить электротравму у ребёнка. Электрические провода должны быть не доступны детям – обнажённые провода предоставляют для них особую опас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ЕСЧАСТНЫЕ СЛУЧАИ ПРИ ЕЗДЕ НА ВЕЛИСИПЕД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являются распространенной причиной смерти и травматизма среди детей среднего и старшего возраста. Очень важно научить ребёнка безопасному поведению при езде на велосипеде (шлем, наколенники и т.п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ЕСЧАСТНЫЕ СЛУЧАИ В ТРАНСПОРТ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дители обязаны обеспечить безопасность ребёнка в транспорте – дети должны всегда пристёгиваться ремнём безопасности, находиться на специальном сиденье. Это предохранит ребёнка от серьёзных травм, а также во избежание несчастных случаев детей нужно учить ходить по тротуарам лицом к автомобильному транспор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должны знать и соблюдать следующие правила, когда переходят дорогу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становиться на обочине, посмотреть в обе сторон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еред тем, как переходить дорогу, убедиться, что машин или других транспортных средств на дороге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ереходя дорогу, держаться за руку взрослого или ребёнка старшего возраст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дти, но, ни в коем случае не бежат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ереходить дорогу только в установленных местах или на зелёный сигнал светоф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ЕСЧАСТНЫЕ СЛУЧАИ НА ВОДОЕМ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одители должны научить детей правилам поведения на воде и ни на минуту не оставлять ребёнка без присмотра вблизи водоём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рушение правил поведения на воде при купании и нырянии часто приводит к получению различных травм и даже утоплению. 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могут утонуть менее, чем за две минуты, поэтому, чтобы предотвратить неприятности, детей, никогда не следует оставлять одних в воде или близ в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 разрешать нырять в малознакомых водоёма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ужно закрывать колодцы, ванны, вёдра с вод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ей нужно учить плавать, начиная с раннего возраста. Дети должны знать, что нельзя плавать без присмотра взросл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УВАЖАЕМЫЕ РОДИТЕЛИ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помните – дети чаще всего получают травм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(иногда смертельную) по вине взрослых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БЕРЕГИТЕ СВОИХ ДЕТЕЙ И БУДЬТЕ ЗДОРОВ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6:00Z</dcterms:created>
  <dc:creator>User</dc:creator>
  <dc:description/>
  <dc:language>en-US</dc:language>
  <cp:lastModifiedBy>User</cp:lastModifiedBy>
  <dcterms:modified xsi:type="dcterms:W3CDTF">2022-05-18T07:46:00Z</dcterms:modified>
  <cp:revision>1</cp:revision>
  <dc:subject/>
  <dc:title/>
</cp:coreProperties>
</file>