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18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звание работы: </w:t>
      </w:r>
    </w:p>
    <w:p>
      <w:pPr>
        <w:pStyle w:val="Style16"/>
        <w:ind w:firstLine="708"/>
        <w:rPr>
          <w:sz w:val="44"/>
          <w:szCs w:val="44"/>
        </w:rPr>
      </w:pPr>
      <w:r>
        <w:rPr>
          <w:sz w:val="44"/>
          <w:szCs w:val="44"/>
        </w:rPr>
        <w:t>«Сказка о болотном красном  мхе»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87" w:leader="none"/>
        </w:tabs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186055</wp:posOffset>
            </wp:positionV>
            <wp:extent cx="4643120" cy="3578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578225"/>
                    </a:xfrm>
                    <a:prstGeom prst="rect">
                      <a:avLst/>
                    </a:prstGeom>
                    <a:ln w="9525">
                      <a:solidFill>
                        <a:srgbClr val="33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</w:t>
      </w:r>
      <w:r>
        <w:rPr>
          <w:rFonts w:cs="Times New Roman" w:ascii="Times New Roman" w:hAnsi="Times New Roman"/>
          <w:bCs/>
          <w:sz w:val="44"/>
          <w:szCs w:val="44"/>
        </w:rPr>
        <w:t>Гассельбах Лариса Анатольевна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   </w:t>
      </w:r>
      <w:r>
        <w:rPr>
          <w:rFonts w:cs="Times New Roman" w:ascii="Times New Roman" w:hAnsi="Times New Roman"/>
          <w:bCs/>
          <w:sz w:val="44"/>
          <w:szCs w:val="44"/>
        </w:rPr>
        <w:t>Воспитатель МБДОУ «Новоюгинский д/с №20»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245110</wp:posOffset>
            </wp:positionV>
            <wp:extent cx="2626360" cy="21050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юган – болото, крас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юган – болото, лепо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 болото попадё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ты услышишь и найдё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ганье основали  остя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болото кормит и по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аек знает их на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ерит, кто-то не пойм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ких лет болото я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ву, голубику я б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 с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 – остячки,  я расска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го поведаю сей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5720</wp:posOffset>
            </wp:positionH>
            <wp:positionV relativeFrom="paragraph">
              <wp:posOffset>7620</wp:posOffset>
            </wp:positionV>
            <wp:extent cx="2426335" cy="16052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о-много времени, да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жил злой дух «Яр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болото наше охран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ей пугал и не пус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5720</wp:posOffset>
            </wp:positionH>
            <wp:positionV relativeFrom="paragraph">
              <wp:posOffset>153035</wp:posOffset>
            </wp:positionV>
            <wp:extent cx="2426335" cy="1552575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стяк-охотник мол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о он пришёл с жен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уж  красива, хорош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ёнушка молодого остя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злой дух «Ярно» её узр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4170</wp:posOffset>
            </wp:positionH>
            <wp:positionV relativeFrom="paragraph">
              <wp:posOffset>62865</wp:posOffset>
            </wp:positionV>
            <wp:extent cx="2670810" cy="19348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ащить к себе в трясину захоте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ой заманивал, ман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 своей трясине подвод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 накинулся на девушку, нап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 тянуть её, одежду всю порв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яя силы от борьбы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крикнула: «Мой милый, где же ты?!»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215</wp:posOffset>
            </wp:positionH>
            <wp:positionV relativeFrom="paragraph">
              <wp:posOffset>-31750</wp:posOffset>
            </wp:positionV>
            <wp:extent cx="2562225" cy="190309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ш остяк её услышал, по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 охотничий он на бегу дост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язалась схватка и борь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рем катались два вр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схватка очень не лег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ло молодого ост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разносился женский в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болотом, где погиб её род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46990</wp:posOffset>
            </wp:positionV>
            <wp:extent cx="2498090" cy="165862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времени прошло, даже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олоте встретишь много красного ты м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 след от крови остя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 окрасил мох болота на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3715</wp:posOffset>
            </wp:positionH>
            <wp:positionV relativeFrom="paragraph">
              <wp:posOffset>12065</wp:posOffset>
            </wp:positionV>
            <wp:extent cx="2493010" cy="183896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й поры злой дух там больше не живё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олото ходит, не боится,  весь нар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д болотом иногд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ышен стон младого остяка.</w:t>
      </w:r>
    </w:p>
    <w:sectPr>
      <w:type w:val="nextPage"/>
      <w:pgSz w:w="11906" w:h="16838"/>
      <w:pgMar w:left="1701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0:00Z</dcterms:created>
  <dc:creator>User</dc:creator>
  <dc:description/>
  <dc:language>en-US</dc:language>
  <cp:lastModifiedBy>User</cp:lastModifiedBy>
  <cp:lastPrinted>2018-09-09T12:44:00Z</cp:lastPrinted>
  <dcterms:modified xsi:type="dcterms:W3CDTF">2021-02-08T06:20:00Z</dcterms:modified>
  <cp:revision>2</cp:revision>
  <dc:subject/>
  <dc:title/>
</cp:coreProperties>
</file>