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Департамента общего образования </w:t>
      </w:r>
    </w:p>
    <w:p>
      <w:pPr>
        <w:pStyle w:val="Normal"/>
        <w:jc w:val="right"/>
        <w:rPr/>
      </w:pPr>
      <w:r>
        <w:rPr/>
        <w:t>Томской области от 14.08.2015 г. № 55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деятельности региональ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в этнокультурного образования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определяет цели и задачи, содержание, структуру, направления и организацию деятельности региональной сети Центров этнокультурного образования Томской области (далее - Сети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еть создана Департаментом общего образования Томской области, Областным государственным бюджетным учреждением «Региональный центр развития образования» в целях реализации Стратегии формирования безбарьерной этнокультурной межэтнической образовательной среды в Томской области на 2015-2020 годы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еть включает в себя Центры этнокультурного образования (далее – ЦЭО), созданные на базе образовательных организаций, организаций культуры, национально-культурных автономий и других организаций Томской области и их взаимодействие на муниципальном и региональном уровнях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ети осуществляется в соответствии с действующим законодательством в Российской Федерации, Томской области, иными нормативно-правовыми актам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Цели и задачи деятельности Се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Цель:</w:t>
      </w:r>
      <w:r>
        <w:rPr/>
        <w:t xml:space="preserve"> создание безбарьерной межэтнической образовательной среды для позитивного взаимодействия различных этносов в условиях поликультурного пространства сибирского региона, распространение лучших педагогических практик в области этнокультурного образования; поддержание и развитие исторически сложившихся поликультурных, многонациональных традиций народов, проживающих на территории Томской обла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и апробировать на базе Сети образовательные программы по этнокультурному образованию с учетом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реализации проектов и программ этнокультурной направленности на территории Том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тиражирование накопленного опыта (через мероприятия по повышению квалификации, представление продуктов деятельности на образовательных мероприятиях всех уровней, издание методической и учебной литературы на электронных и бумажных носителя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развитию сетевых форм взаимодействия образовательных организаций и социальных партнеров региона в целях повышения качества этнокультур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астники Сети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 xml:space="preserve">Статус ЦЭО присваивается образовательным организациям, активно реализующим образовательные программы, включающие этнокультурный и поликультурный компоненты, а также иным организациям, достигшим положительных результатов в реализации этнокультурного направления и активно представляющим и тиражирующим свой опыт на мероприятиях разного уровня (семинарах, конференциях, фестивалях)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Статус ЦЭО присваивается распоряжением Департамента общего образования Томской области на основании представления директора Областного государственного бюджетного учреждения «Региональный центр развития образования» (далее - ОГБУ «РЦРО») по итогам положительного экспертного заключения поданных заявок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Заявка (приложение № 1) содержит информацию о решении органа управления организации о создании ЦЭО, аннотированный перечень образовательных программ, проектов по вопросам этнокультурного образования, противодействия ксенофобии, сохранения культурных традиций народов, проживающих на территории Томской област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Статус ЦЭО может быть снят досрочно на основании мотивированного заявления руководства ЦЭО, или в результате невыполнения плана работы в течение года.</w:t>
      </w:r>
    </w:p>
    <w:p>
      <w:pPr>
        <w:pStyle w:val="Style14"/>
        <w:spacing w:before="0" w:after="0"/>
        <w:ind w:left="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Управление и организация деятельностью Се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ординируют деятельность Се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на региональном уровне – </w:t>
      </w:r>
      <w:r>
        <w:rPr/>
        <w:t xml:space="preserve">ОГБУ «Региональный центр развития образования». </w:t>
      </w:r>
      <w:r>
        <w:rPr>
          <w:bCs/>
        </w:rPr>
        <w:t>Непосредственную координацию деятельности Сети осуществляет отдел развития государственно-общественного управления образованием ОГБУ «РЦР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на уровне организации – руководитель, орган управления организации</w:t>
      </w:r>
      <w:r>
        <w:rPr/>
        <w:t>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 xml:space="preserve">Деятельность ЦЭО осуществляется на основании договора о сотрудничестве, заключенного между организацией и ОГБУ «РЦРО», свидетельства (приложение № 2), ежегодного плана работы ЦЭО, разработанного на основе технического задания, утвержденного обеими сторонами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етевое взаимодействие предусматривает совместное использование ресурсов организаций сети ЦЭО на основе сетевых образовательных программ для эффективного реализации Комплекса мер по реализации Стратегии формирования безбарьерной этнокультурной межэтнической образовательной среды в Томской области на 2015-2020 годы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/>
        <w:t>ЦЭО взаимодействует с региональными и муниципальными органами управления образованием, образовательными организациями, организациями культуры, национально-культурными автономиями, общественными и другими организациями в рамках своей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ункции ЦЭ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онн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взаимодействие образовательных организаций с другими структурами по направлениями деятельности ЦЭ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мероприятия по повышению квалификации и другие образовательные события (семинары, конференции), маркетинговые исследования образовательных услуг по согласованию с координатором региональной сети (ОГБУ «РЦРО»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ова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ет и реализует образовательные программы по этнокультурному      образованию для педагогов и обучающихся, обеспечивающие современный уровень качества образ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тодическ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ает опы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азработке программ повышения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методическую помощь педагогам и руководителям образовательных организаций по вопросам этнокультурного образ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налитико-исследовательск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ёт и совершенствует систему сбора и анализа информации о состоянии рынка образовательных ресурсов и потребностей субъектов образования в области этнокультур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, согласовывает с координатором региональной сети (ОГБУ «РЦРО») программы исследова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ксперт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различных формах экспертной деятельности, связанной с оценкой качества образ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Информационно-издательск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методические и учебные пособия и материалы к изданию (по согласованию с координатором региональной сети ОГБУ «РЦРО»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ект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и реализует образовательные проекты по развитию этнокультурного образования, в том числе совместно с ОГБУ «РЦР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с другими организациями и благотворительными фондами по подготовке и реализации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Настоящее положение вступает в силу с момента утверждения распоряжением Департамента общего образования Томской област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/>
        <w:t xml:space="preserve">Изменения в настоящее Положение вносятся Департаментом общего образования Томской области по предложению </w:t>
      </w:r>
      <w:r>
        <w:rPr>
          <w:color w:val="000000"/>
        </w:rPr>
        <w:t>ОГБУ «РЦРО», муниципальных органов управления образованием, Центров этнокультурного образования.</w:t>
      </w:r>
      <w:r>
        <w:rPr/>
        <w:t xml:space="preserve"> </w:t>
      </w:r>
    </w:p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нтакты регионального координатора Сети: </w:t>
      </w:r>
    </w:p>
    <w:p>
      <w:pPr>
        <w:pStyle w:val="Normal"/>
        <w:jc w:val="both"/>
        <w:rPr/>
      </w:pPr>
      <w:r>
        <w:rPr/>
        <w:t xml:space="preserve">8 (3822) 51-53-26, e-mail: gorskihov@education.tomsk.ru – отдел развития государственно-общественного управления образованием ОГБУ «РЦРО». </w:t>
      </w:r>
    </w:p>
    <w:p>
      <w:pPr>
        <w:pStyle w:val="Normal"/>
        <w:jc w:val="both"/>
        <w:rPr/>
      </w:pPr>
      <w:r>
        <w:rPr/>
        <w:t xml:space="preserve">Контактные лица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ских Ольга Владимировна, к.п.н., старший научный сотрудник отдела развития государственно-общественного управления образованием ОГБУ «РЦР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рычева Аксиния Александровна, методист отдела развития государственно-общественного управления образованием ОГБУ «РЦРО».</w:t>
      </w:r>
      <w:r>
        <w:br w:type="page"/>
      </w:r>
    </w:p>
    <w:p>
      <w:pPr>
        <w:pStyle w:val="Style16"/>
        <w:jc w:val="right"/>
        <w:rPr>
          <w:iCs/>
          <w:szCs w:val="24"/>
        </w:rPr>
      </w:pPr>
      <w:r>
        <w:rPr>
          <w:iCs/>
          <w:szCs w:val="24"/>
        </w:rPr>
        <w:t>Приложение № 1</w:t>
      </w:r>
    </w:p>
    <w:p>
      <w:pPr>
        <w:pStyle w:val="Style16"/>
        <w:ind w:left="4956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ind w:left="5664" w:hanging="0"/>
        <w:jc w:val="left"/>
        <w:rPr/>
      </w:pPr>
      <w:r>
        <w:rPr>
          <w:szCs w:val="24"/>
        </w:rPr>
        <w:t>Директору ОГУ «РЦРО», региональному координатору региональной сети Центров этнокультурного образования</w:t>
      </w:r>
    </w:p>
    <w:p>
      <w:pPr>
        <w:pStyle w:val="Style16"/>
        <w:ind w:left="5664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5664" w:hanging="0"/>
        <w:jc w:val="left"/>
        <w:rPr>
          <w:szCs w:val="24"/>
        </w:rPr>
      </w:pPr>
      <w:r>
        <w:rPr>
          <w:szCs w:val="24"/>
        </w:rPr>
        <w:t>Н.П. Лыжиной</w:t>
      </w:r>
    </w:p>
    <w:p>
      <w:pPr>
        <w:pStyle w:val="Style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явка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на открытие Центра этнокультурного образования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szCs w:val="24"/>
        </w:rPr>
        <w:t xml:space="preserve">Полное название организации:  </w:t>
      </w:r>
    </w:p>
    <w:p>
      <w:pPr>
        <w:pStyle w:val="Style16"/>
        <w:rPr>
          <w:szCs w:val="24"/>
        </w:rPr>
      </w:pPr>
      <w:r>
        <w:rPr>
          <w:szCs w:val="24"/>
        </w:rPr>
        <w:t>Почтовый адрес с указанием индекса: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Телефон/факс с указанием междугороднего кода: </w:t>
      </w:r>
    </w:p>
    <w:p>
      <w:pPr>
        <w:pStyle w:val="Style16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</w:p>
    <w:p>
      <w:pPr>
        <w:pStyle w:val="Style16"/>
        <w:rPr/>
      </w:pPr>
      <w:r>
        <w:rPr>
          <w:szCs w:val="24"/>
        </w:rPr>
        <w:t>Адрес официального сайта:</w:t>
      </w:r>
      <w:r>
        <w:rPr>
          <w:b/>
          <w:bCs/>
          <w:szCs w:val="24"/>
        </w:rPr>
        <w:t xml:space="preserve"> </w:t>
      </w:r>
    </w:p>
    <w:p>
      <w:pPr>
        <w:pStyle w:val="Style16"/>
        <w:rPr>
          <w:szCs w:val="24"/>
        </w:rPr>
      </w:pPr>
      <w:r>
        <w:rPr>
          <w:szCs w:val="24"/>
        </w:rPr>
        <w:t>Фамилия, имя, отчество директора:</w:t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rPr/>
      </w:pPr>
      <w:r>
        <w:rPr>
          <w:szCs w:val="24"/>
        </w:rPr>
        <w:t xml:space="preserve">Просим рассмотреть вопрос об открытии Центра этнокультурного образования (далее - ЦЭО) на базе нашей организации с «___» ____________ 20__  г. </w:t>
      </w:r>
    </w:p>
    <w:p>
      <w:pPr>
        <w:pStyle w:val="Style16"/>
        <w:rPr>
          <w:szCs w:val="24"/>
        </w:rPr>
      </w:pPr>
      <w:r>
        <w:rPr>
          <w:szCs w:val="24"/>
        </w:rPr>
        <w:t>Решение принято на заседании _____________________ (протокол от _________ №___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ема проекта ЦЭО на 2015-2020 годы: «______________________________»</w:t>
      </w:r>
    </w:p>
    <w:p>
      <w:pPr>
        <w:pStyle w:val="Style16"/>
        <w:rPr/>
      </w:pPr>
      <w:r>
        <w:rPr>
          <w:szCs w:val="24"/>
        </w:rPr>
        <w:t>Координатор ЦЭО:</w:t>
      </w:r>
    </w:p>
    <w:p>
      <w:pPr>
        <w:pStyle w:val="Style16"/>
        <w:rPr>
          <w:szCs w:val="24"/>
        </w:rPr>
      </w:pPr>
      <w:r>
        <w:rPr>
          <w:szCs w:val="24"/>
        </w:rPr>
        <w:t>Телефон, электронная почта для оперативной связи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риложение: Аннотированный перечень образовательных программ, проектов по вопросам этнокультурного образования, противодействия ксенофобии, сохранения культурных традиций народов, проживающих на территории Томской област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___» _______________ 20__ г.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  <w:t>Директор</w:t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>Приложение №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/>
      </w:pPr>
      <w:r>
        <w:rPr/>
        <w:t>выдано _______________________________________________________________________</w:t>
      </w:r>
    </w:p>
    <w:p>
      <w:pPr>
        <w:pStyle w:val="Style1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название образовательной организации, где действует Центр этнокультурного образования</w:t>
      </w:r>
    </w:p>
    <w:p>
      <w:pPr>
        <w:pStyle w:val="Normal"/>
        <w:jc w:val="center"/>
        <w:rPr/>
      </w:pPr>
      <w:r>
        <w:rPr/>
        <w:t>об открытии Центра этнокультурного образования в рамках реализации Стратегии формирования безбарьерной этнокультурной межэтнической образовательной среды в Томской области на 2015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с «____» ______________ 20__г. по 31 декабря 2020 г.</w:t>
      </w:r>
    </w:p>
    <w:p>
      <w:pPr>
        <w:pStyle w:val="Normal"/>
        <w:tabs>
          <w:tab w:val="clear" w:pos="708"/>
          <w:tab w:val="right" w:pos="7370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Vrinda" w:hAnsi="Vrinda" w:cs="Vrinda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rinda;Courier New" w:hAnsi="Vrinda;Courier New" w:eastAsia="Times New Roman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;Courier New" w:hAnsi="Vrinda;Courier New" w:eastAsia="Times New Roman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;Courier New" w:hAnsi="Vrinda;Courier New" w:eastAsia="Times New Roman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Courier New" w:hAnsi="Vrinda;Courier New" w:eastAsia="Times New Roman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;Courier New" w:hAnsi="Vrinda;Courier New" w:eastAsia="Times New Roman" w:cs="Vrinda;Courier New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;Courier New" w:hAnsi="Vrinda;Courier New" w:eastAsia="Times New Roman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;Courier New" w:hAnsi="Vrinda;Courier New" w:eastAsia="Times New Roman" w:cs="Vrinda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9:00Z</dcterms:created>
  <dc:creator>enk</dc:creator>
  <dc:description/>
  <dc:language>en-US</dc:language>
  <cp:lastModifiedBy>User</cp:lastModifiedBy>
  <cp:lastPrinted>2015-08-10T11:33:00Z</cp:lastPrinted>
  <dcterms:modified xsi:type="dcterms:W3CDTF">2021-09-23T03:49:00Z</dcterms:modified>
  <cp:revision>2</cp:revision>
  <dc:subject/>
  <dc:title>УТВЕРЖДАЮ:</dc:title>
</cp:coreProperties>
</file>