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6810</wp:posOffset>
            </wp:positionH>
            <wp:positionV relativeFrom="paragraph">
              <wp:posOffset>-78105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ведений о конфликте интересов при приеме на работу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ведений о конфликте интересов при назначении на новую должность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вое раскрытие сведений по мере возникновения ситуаций конфликта интерес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директор Учрежд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 В итоге этой работы Учрежден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 и изменение функциональных обязанностей работник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работника от своего личного интереса, порождающего конфликт с интересами организац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работника из организации по инициативе работн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организации и работника, раскрывшего сведения о конфликте интересов, могут быть найдены иные формы его урегулир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работников в связи с раскрытием и урегулированием конфликта интерес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й по деловым вопросам и выполнении своих трудовых обязанностей руководствоваться интересами Предприятия - без учета своих личных интересов, интересов своих родственников и друзе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возникший (реальный) или потенциальный конфликт интересов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урегулированию возникшего конфликта интерес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08:00Z</dcterms:created>
  <dc:creator>User1</dc:creator>
  <dc:description/>
  <dc:language>en-US</dc:language>
  <cp:lastModifiedBy>User</cp:lastModifiedBy>
  <cp:lastPrinted>2016-11-22T13:17:00Z</cp:lastPrinted>
  <dcterms:modified xsi:type="dcterms:W3CDTF">2017-04-25T04:08:00Z</dcterms:modified>
  <cp:revision>2</cp:revision>
  <dc:subject/>
  <dc:title>Об утверждении Положения о конфликте интересов</dc:title>
</cp:coreProperties>
</file>