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0393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выполнения решений Педагогического совета осуществляет заведующий 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ает и утверждает планы работы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направления воспитательно - образовательной деятельности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и утверждает образовательные программы для внедрения в практическую воспитательно - образовательную деятельность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ает вопросы содержания форм и методов воспитательно – образовательного процесса, планирования воспитательно – образовательной деятельности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ет, обобщает, распространяет, внедряет педагогически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т вопросы организации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слушивает информацию и отчеты   педагогических работников МБДОУ по вопросам совершенствования образования,  результатам организации воспитательно - образовательного процесса с детьми, итогам работы по методической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ет доклады представителей организаций и учреждений, взаимодействующих с МБДОУ по вопросам образования и воспитания подрастающего поколения, в том числе сообщения о соблюдении санитарно-гигиенического режима образовательного МБДОУ, об охране труда, об охране  здоровья и жизни детей и другие вопросы воспитательно - образовательной деятельности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ет решение по итогам  организации и проведения мониторинга освоения программного материала детьми по всем разде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еобходимых случаях на заседания Педагогического совета МБДОУ могут приглашаться представители общественных организаций, учреждений, взаимодействующих с данным МБДОУ по вопросам образования, родители воспитанников, представители учреждений, участвующих в финансировании МБДОУ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ответственен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лана работы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трудового коллектива МБДОУ осущест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м собр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ллектива (далее общее собр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бщего собрания трудового коллектива входят все работники МБДОУ. Для ведения общего собрания  из его состава избирается председатель и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го собрания трудов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еятельность общего собрания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и проведение общего собрания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вестку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 общего собрания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 собирается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очередной созыв собрания может произойти по требованию заведующего МБДОУ или по заявлению 1/3 членов собрания, поданному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 считается правомочным, если на нем присутствует не менее 50% членов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щего собрания трудового коллектива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ешения собрания своевременно доводятся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участвовать в разработке Устава, Правил внутреннего трудового распорядка, Коллективного договора, дополнений и изменений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суждать и утверждать Устав, Правила внутреннего трудового распорядка, Коллективный договор, дополнения и изменения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ть отчет заведующего МБДОУ о выполнении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4:00Z</dcterms:created>
  <dc:creator>User</dc:creator>
  <dc:description/>
  <dc:language>en-US</dc:language>
  <cp:lastModifiedBy>User</cp:lastModifiedBy>
  <cp:lastPrinted>2013-09-20T09:46:00Z</cp:lastPrinted>
  <dcterms:modified xsi:type="dcterms:W3CDTF">2018-04-16T04:04:00Z</dcterms:modified>
  <cp:revision>2</cp:revision>
  <dc:subject/>
  <dc:title/>
</cp:coreProperties>
</file>