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337310</wp:posOffset>
            </wp:positionH>
            <wp:positionV relativeFrom="paragraph">
              <wp:posOffset>-895350</wp:posOffset>
            </wp:positionV>
            <wp:extent cx="7858125" cy="108146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58125" cy="10814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ab/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нятие правил внутреннего трудового распорядка  по представлению заведующей детским садом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отрение  проектов  локальных  актов, регулируемых  трудовые  взаимоотношения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суждение  и  принятие Коллективного договора и приложений к нему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брание Совета трудового коллектива – для ведения коллективных переговоров с администрацией детского сада  по вопросам заключения, изменения, дополнения Коллективного договора и контроля над его исполнением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движение коллективных требований работников детского сада и избрание полномочных представителей для участия в разрешении коллективного трудового спора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збрание представителей от трудового коллектива в Совет детского сада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осит изменения и дополнения в Устав ДОУ, другие локальные акты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бсуждает   вопросы состояния трудовой дисциплины в ДОУ  и мероприятия по её укреплению, рассматривает факты нарушения трудовой дисциплины работниками ДОУ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рассматривает вопросы охраны и безопасности условий труда работников, охраны жизни и здоровья воспитанников ДОУ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носит предложения Учредителю по улучшению  финансово-хозяйственной деятельности  ДОУ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слушивает отчёты о работе заведующего, завхоза ДОУ, вносит на рассмотрение администрации предложения по совершенствованию её работы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 ДОУ;</w:t>
      </w:r>
    </w:p>
    <w:p>
      <w:pPr>
        <w:pStyle w:val="Normal"/>
        <w:spacing w:lineRule="auto" w:line="240" w:before="0" w:after="0"/>
        <w:ind w:right="-81" w:hanging="0"/>
        <w:contextualSpacing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    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 рамках  действующего  законодательства  принимает  необходимые меры, ограждающие педагогических и других работников, администрацию от необоснованного вмешательства в их профессиональную деятельность. Выходит с предложениями по этим вопросам в общественные организации, государственные и муниципальные органы управления образованием, органы прокуратуры, общественные объединения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4. Права 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1. Общее собрание трудового коллектива имеет право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участвовать в управлении ДОУ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выходить с предложениями и заявлениями на Учредителя, в органы муниципальной и государственной власти, в общественные организа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4.2. Каждый член общего собрания имеет прав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отребовать  обсуждения  общим  собранием любого  вопроса,  касающегося деятельности ДОУ, если предложение поддержит не менее одной трети членов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при несогласии с решением общего собрания высказать своё мотивированное мнение, которое должно быть занесено в протокол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>5. Организация управления</w:t>
      </w:r>
      <w:r>
        <w:rPr>
          <w:rFonts w:eastAsia="Times New Roman;Times New Roman" w:cs="Times New Roman;Times New Roman" w:ascii="Times New Roman;Times New Roman" w:hAnsi="Times New Roman;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1. В состав общего собрания входят все работники ДОУ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2. На заседание общего  собрания  могут  быть  приглашены  представители Учредителя, общественных организаций, органов муниципального и государственного управления. Лица,  приглашённые на собрание,  пользуются правом совещательного голоса, могут  вносить   предложения и заявления, участвовать в обсуждении вопросов, находящихся в их компетенции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3.   Для  ведения  общего  собрания  из  его  состава  открытым  голосованием избирается председатель и секретарь сроком на один календарный год, которые выбирают свои обязанности на общественных началах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4. Председатель Общего собрания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ует деятельность Общего собр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информирует членов общего собрания работников о предстоящем заседании не менее чем за 15 дней до его проведени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рганизует подготовку и проведение заседа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определяет повестку дня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контролирует выполнение решений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5. Общее собрание работников ДОУ собирается не реже 2 раз в календарный год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6. Общее собрание трудового коллектива считается правомочным, если на нём присутствует не менее 50% членов трудового коллектива учрежде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7. Решение общего собрания принимается открытым голосование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8. Решение общего собрания считается принятым, если за него проголосовало не менее 51% присутствующих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5.9. Решение общего собрания обязательно к исполнению для всех членов трудового коллектива ДОУ;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6. Ответственность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6.1.  Общее собрание работников несёт ответственность: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за выполнение, выполнение  не в полном объёме или невыполнение закреплённых за ним задач и функций;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–  </w:t>
      </w: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соответствие принимаемых решений законодательству РФ, нормативно-правовым актам.</w:t>
      </w:r>
    </w:p>
    <w:p>
      <w:pPr>
        <w:pStyle w:val="Normal"/>
        <w:spacing w:lineRule="auto" w:line="240" w:before="280" w:after="280"/>
        <w:jc w:val="both"/>
        <w:rPr>
          <w:rFonts w:ascii="Times New Roman;Times New Roman" w:hAnsi="Times New Roman;Times New Roman" w:eastAsia="Times New Roman;Times New Roman" w:cs="Times New Roman;Times New Roman"/>
          <w:color w:val="000000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 </w:t>
      </w:r>
      <w:r>
        <w:rPr>
          <w:rFonts w:eastAsia="Times New Roman;Times New Roman" w:cs="Times New Roman;Times New Roman" w:ascii="Times New Roman;Times New Roman" w:hAnsi="Times New Roman;Times New Roman"/>
          <w:b/>
          <w:bCs/>
          <w:color w:val="000000"/>
          <w:sz w:val="24"/>
          <w:szCs w:val="24"/>
          <w:lang w:eastAsia="ru-RU"/>
        </w:rPr>
        <w:t xml:space="preserve">8. Делопроизводство 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1. Заседания общего собрания оформляются протоколо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>8.2. Протоколы подписываются председателем и секретарём общего собрани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  <w:t xml:space="preserve">8.3.  Книга протоколов общего собрания хранится в делах ДОУ (50 лет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eastAsia="Times New Roman;Times New Roman" w:cs="Times New Roman;Times New Roman"/>
          <w:sz w:val="24"/>
          <w:szCs w:val="24"/>
          <w:lang w:eastAsia="ru-RU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4T07:55:00Z</dcterms:created>
  <dc:creator>User</dc:creator>
  <dc:description/>
  <dc:language>en-US</dc:language>
  <cp:lastModifiedBy>User</cp:lastModifiedBy>
  <cp:lastPrinted>2016-06-14T14:50:00Z</cp:lastPrinted>
  <dcterms:modified xsi:type="dcterms:W3CDTF">2016-06-14T07:55:00Z</dcterms:modified>
  <cp:revision>2</cp:revision>
  <dc:subject/>
  <dc:title/>
</cp:coreProperties>
</file>