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293370</wp:posOffset>
            </wp:positionV>
            <wp:extent cx="8002270" cy="1100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1100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свободы  друг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5. При  рассмотрении  обращения в администрацию ДОУ гражданин  имеет  пра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олучать  письменный  ответ  по существу  поставленных  в обращение вопросов,  за исключением  случаев,  указанных  в п.п.6.4,  6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1. В письменном обращении граждан  в обязательном  порядке  указывается наименование  администрации,  либо фамилия,  имя, отчество  соответствующего  должностного лица  или его  должность в администрации  ДОУ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 поступившее в Администрацию ДОУ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заведующей ДОУ,  в компетенции  которой  входит  решение  поставленных  в обращении  вопро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се  поступающие  в  администрацию ДОУ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7. Письменное  обращение,  содержащее  вопросы,  решение которых  не входит  в  компетенцию  администрации  ДОУ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6.4,  6.8  настоящего  Полож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Запрещается  направлять жалобы  граждан  на  рассмотрение  тем  должностным  лицам  администрации ДОУ, решение  или действие (бездействие)  которых  обжалуе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бращению на сайт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1. Обращения, направленные в электронном виде через официальный сайт ДОУ, регистрируются и рассматриваются в соответствии с  настоящим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2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3. Перед отправкой электронного обращения необходимо проверить правильность заполнения анке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4. В случае внесения в анкету некорректных или недостоверных данных (в полях, являющихся обязательными для заполнения) ответ на обращение не дае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бращение может быть оставлено без ответа по существу с уведомлением заявителя о причинах принятия такого решения, ес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 xml:space="preserve">в нем содержится нецензурная лексика, оскорбительные выражени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 xml:space="preserve">текст письменного обращения не поддается прочтению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 xml:space="preserve">в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6. Информация о персональных данных авторов обращений, направленных в электронном виде, хранится и обрабатывается с соблюдением требований законодательства Российской Федерации о персональных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7. Уведомление о ходе рассмотрения обращения направляется по указанному адресу электронной почты (e-mail)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 обращений  граждан, подготовка  отве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1. Обращение,  поступившее  заведующей ДОУ,  подлежит  обязательному рассмотр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2. Учет,  регистрация,  ход  рассмотрения  обращения  граждан  осуществляются заведующим с занесением  в журнал и карточку личного прие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3. Заведующий ДОУ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уведомляет гражданина  о направлении его обращения на рассмотрение в другой  орган  или  другие  предприятия  и  организации  в соответствии с их  компетен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4. Учреждения,  предприятия  и организации  по направленному в установленном  порядке  запросу заведующей ДОУ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5. Ответы  на обращения граждан, присланные на имя заведующей ДОУ, готовятся  на бланке  учреждения за подписью заведующей ДОУ и регистрируются в журна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6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твет  на обращение,  поступившее в Администрацию 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7. Обращения  граждан  после  их  рассмотрения  исполнителями  возвращаются  со всеми  относящимися  к ним  материалами заведующей  ДОУ,  который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8. Порядок  визирования  подготовленных  ответов  на  обращения  граждан  за подписью  заведующей ДОУ и его заместителей  устанавливается следующ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 визы руководителей, участвовавших в подготовке ответа, с расшифровкой  фамил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 рассмотрения  отдельных  обращ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.1. Обращения граждан,  поступившие  заведующей ДОУ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заведующей ДОУ, принимается решение о списании данного обращения «В дел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.3. Если  в указанном  обращении  содержатся  сведения  о  подготавливаемом,  совершаемом  или  совершенном  противоправном  деянии,  а также  о лице,  его  подготавливающем,  совершающем  или  совершившем,   обращение  подлежит    направлению  в  орган  в соответствии с его компетен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.4. Обращение,  в котором  обжалуется  судебное  решение,  возвращается  гражданину  с разъяснением  порядка  обжалования  данного судебного 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.5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  Заведующий вправе  оставить  обращение без  ответа по существу  поставленных в нем вопросов и сообщить гражданину, направившему  обращение,  о недопустимости  злоупотребления  пра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шение о списании  данного обращения «В дело» и направлении  сообщения  заявителю  о недопустимости злоупотребления  правом  принимается  и подписывается заведующей ДОУ или замест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6.6. В случае  если   текст  письменного  обращения  не  поддается  прочтению,  обращение не подлежит  направлению  на  рассмотрение  и ответ  на него не дается. Заявителю  об этом  сообщается,  если  его  фамилия  и почтовый  адрес  поддаются  прочтению.  Решение  о списании  данного обращения «В дело»  и сообщении  заявителю  принимаются  и подписываются  заведующей  или первым замест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6.7. Обращения  граждан,  поступившие от одного и того же лица  по одному и тому же  вопросу,  если  со  времени подачи  первого  обращения истек установленный  настоящим  Положением  срок  рассмотрения  или  заявитель не согласен  с принятым  по  его  обращению  решением,  считаются  повторны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При  работе с повторными  обращениями делопроизводитель  формирует дело с уже имеющимися документами по  обращениям  данного 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Не считаются повторными обращения одного и того же заявителя, но по разным вопросам, а также  многократные – по одному и тому же   вопросу в случае, если причины,  по  которым  ответ  по существу  поставленных  в  обращении  вопросов не мог быть дан,  в последующем  были  устранены,  гражданин  вправе  вновь  направить  обращение заведующему ДО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6.8. В случае если в письменном обращении гражданина содержится вопрос, на который ему мног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заведующий ДОУ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6.9. В случае если ответ по существу поставленного вопроса  в обращении не может быть дан без разглашения сведений, составляющих охраняемую федеральным законом тайну, гражданину,  направившему  обращение, сообщается о невозможности дать ответ по существу  в связи с недопустимостью  разглашения  указанных  сведе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7. Сроки  рассмотрения  обращений  и  уведомление  заявителей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1. Обращения,  поступившие заведующему ДОУ, рассматриваются  в срок до одного месяца  со дня их регистрации, если иной срок (меньший)  не  установлен  руководителе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7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 работы  по личному  приему  гражда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.1. График и порядок личного приема  граждан в  ДОУ устанавливается  руковод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3. По  вопросам,  не входящим  в компетенцию заведующего ДОУ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4. Во  время  записи  на прием заведующий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5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6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бота с обращениями, поставленными  на  контроль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1. Обращения,  в  которых  содержатся  вопросы,  имеющие  большое  общественное значение,  сообщается  о конкретных  нарушениях  законных прав и  интересов граждан, как правило ставятся на КОНТРОЛ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 xml:space="preserve">9.2. На  контрольных  обращениях  ставятся пометки «КОНТРОЛЬ»  и «ПОДЛЕЖИТ ВОЗВРАТУ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3. Должностное лицо – исполнитель  в  установленные  сроки  рассматривает  контрольное  обращение,  информирует о результатах  заведующего ДОУ,  готовит ответ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4. Если в обращениях государственных органов содержатся просьбы проинформировать  их о результатах  рассмотрения  граждан,  то  исполнитель  готовит  ответ и им. Как правило,  эти ответы  подписываются заведующим ДОУ. Заведующий  ДОУ вправе предложить исполнителю  продолжить  работу с проведением  дополнительных проверок  или после  подписания  ответа  списать материалы  по  результатам  рассмотрения обращения «В дел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5. Обращение  считается  исполненным  и снимается с контроля,  если  рассмотрены  все  поставленные  в нем  вопросы,  приняты  необходимые  меры,  заявителям  дан отв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6. Письменные обращения,  на  которые  даются  промежуточные  ответы,  с  контроля не снимаются.   Контроль  завершается  только после  вынесения  и принятия исчерпывающих  мер по  разрешению предложения,  заявления,  жалобы.  Решение о  снятии с контроля принимает заведующий ДО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9.7. Контрольные  обращения  должны содержать  конкретную и четкую  информацию  по всем вопросам, поставленным в обращениях граждан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сроки рассмотрения продлены, то должны быть указаны причины и окончательная  дата рассмотрения, по истечении которой будет дополнительно сообщено о проделанной работе;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вете должно быть указано о том,  что заявитель  в той или иной форме проинформирован о результатах  рассмотр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заявителю  подписывается руководител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к ответу  прикладывается оригинал рассмотренного обращения  гражданина,  если  на нем  стоит штамп «ПОДЛЕЖИТ  ВОЗВРАТУ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нтроль  за  соблюдением  порядка  рассмотрения обращ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10.1. Должностное лицо в пределах своей компетенции осуществляет  контроль  за соблюдением  порядка  рассмотрения  обращений,  анализирует  содержание,  поступающих обращений  и информирует заведующего ДОУ о нарушениях  исполнительской дисципл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10.2. Заведующий ДОУ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10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ранение материалов  по  обращениям  граждан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1. Заведующий ДОУ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Внести в номенклатуру журнал регистрации  по обращениям  гражда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Ответственность за сохранность  документов по  обращениям граждан  возлагается  на  заведующего ДО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6. Хранение дел у исполнителей запрещ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Решение о списании указанных  обращений принимает  заведующая ДО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                                                к  Положению о порядке рассмотрения    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бращения граждан в администрацию </w:t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БДОУ «Новоюгинский д/с №20»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едующим  детским  сад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И.О. гражданина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.№  от «____»_____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едующим  детским  сад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И.О. гражданина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.№  от «____»_____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7:00Z</dcterms:created>
  <dc:creator>Пользователь</dc:creator>
  <dc:description/>
  <dc:language>en-US</dc:language>
  <cp:lastModifiedBy>User</cp:lastModifiedBy>
  <cp:lastPrinted>2018-06-09T14:04:00Z</cp:lastPrinted>
  <dcterms:modified xsi:type="dcterms:W3CDTF">2018-06-09T07:07:00Z</dcterms:modified>
  <cp:revision>2</cp:revision>
  <dc:subject/>
  <dc:title>ПОЛОЖЕНИЕ</dc:title>
</cp:coreProperties>
</file>