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0</wp:posOffset>
            </wp:positionH>
            <wp:positionV relativeFrom="paragraph">
              <wp:posOffset>-647065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ет направления образовательной деятельности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аслушив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ирует выполнение ранее принятых решений П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организует изучение и обсуждение нормативно-правовых документов в области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утверждает характеристики и принимает решения о награждении, поощрении педагогических работников Учрежд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осуществляет распределение педагогам ежемесячной персональной надбавки стимулирующего характера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ПС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1. Участвовать в управлении Учреждением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2. Выходить с предложениями и заявлениями на Учредителя, в органы муниципальной и районной  власти, в общественные организ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3. Каждый член ПС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отребовать обсуждения ПС любого вопроса, касающегося педагогической деятельности Учреждения, если его предложение поддержит не менее одной трети членов П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и несогласии с решением ПС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ганизация управления ПС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1. В состав ПС входят заведующий, все педагоги Учреждени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В нужных случаях на заседание ПС приглашаются медицинские работники, представители общественных организаций, учреждений, родители, представители Учредителя, необходимость их приглашения определяется председателем ПС. Приглашенные на заседание ПС пользуются правом совещательного голос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С избирает из своего состава председателя и секретаря </w:t>
      </w:r>
      <w:r>
        <w:rPr>
          <w:rFonts w:cs="Times New Roman;Times New Roman" w:ascii="Times New Roman;Times New Roman" w:hAnsi="Times New Roman;Times New Roman"/>
        </w:rPr>
        <w:t>сроком на один учебный го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4. Председатель ПС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ует деятельность П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нформирует членов ПС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организует подготовку и проведение заседания П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определяет повестку дня П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ирует выполнение решений П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5. ПС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6. </w:t>
      </w:r>
      <w:r>
        <w:rPr>
          <w:rFonts w:cs="Times New Roman;Times New Roman" w:ascii="Times New Roman;Times New Roman" w:hAnsi="Times New Roman;Times New Roman"/>
          <w:color w:val="000000"/>
        </w:rPr>
        <w:t>Заседания ПС созываются один раз в квартал в соответствии с планом работы Учрежд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7. Заседания ПС правомочны, если на них присутствует не менее половины его сост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8. Решение ПС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9. Ответственность за выполнение решений ПС  лежит на заведующем Учреждением. Решения выполняют ответственные лица, указанные в протоколе заседания ПС. Результаты оглашаются на ПС на следующем засед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заимосвязи ПС с другими органами самоуправл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 ПС организует взаимодействие с другими органами самоуправления Учреждения — Общим собранием: через участие представителей ПС в заседании Общего собрания работников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едставление на ознакомление Общему собранию работников Учреждения материалов, разработанных на заседании П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несение предложений и дополнений по вопросам, рассматриваемым на заседаниях Общего собрания работников Учреж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ПС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1. ПС 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2. ПС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елопроизводство ПС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1. Заседания ПС оформляются протоколом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2. В  протоколах фиксируют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оличественное присутствие (отсутствие) членов П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глашенные (ФИО, должность)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естка дн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д обсуждения вопр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редложения, рекомендации и замечания членов ПС и приглашенных ли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3. Протоколы подписываются председателем и секретарем П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5. Книга протоколов ПС хранится в делах Учреждения и передается по акту (при смене руководителя, передаче в архи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9:00Z</dcterms:created>
  <dc:creator>LeeR</dc:creator>
  <dc:description/>
  <dc:language>en-US</dc:language>
  <cp:lastModifiedBy>User</cp:lastModifiedBy>
  <cp:lastPrinted>2015-03-26T13:30:00Z</cp:lastPrinted>
  <dcterms:modified xsi:type="dcterms:W3CDTF">2016-05-23T09:59:00Z</dcterms:modified>
  <cp:revision>2</cp:revision>
  <dc:subject/>
  <dc:title/>
</cp:coreProperties>
</file>