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9210</wp:posOffset>
            </wp:positionH>
            <wp:positionV relativeFrom="paragraph">
              <wp:posOffset>-81534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  <w:lang w:val="ru-RU"/>
        </w:rPr>
        <w:t>2.1. Целью 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, в соответствии с Федеральным законом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Образовательная программа направлена на решение задач: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храна и укрепление физического и психического здоровья детей, в том числе их эмоционального благополуч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равных условий для развития детей, имеющих разные возможности,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е социокультурной среды, соответствующей возрастным, индивидуальным, психологическим и физиологическим особенностям детей;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 </w:t>
      </w:r>
      <w:bookmarkStart w:id="0" w:name="page5"/>
      <w:bookmarkEnd w:id="0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Требования к структуре, содержанию и объему Образовательной програм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Содержание Образовательной программы должно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7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- обеспечивать развитие личности, мотивации и способностей детей в различных видах деятельности  (далее - образовательные области): социально-коммуникативное развитие, познавательное развитие, речевое развитие, художественно-эстетическое развитие, физическое развитие. Конкретное содержание образовательных областей зависит от возрастных и индивидуальных особенностей детей, определяется целями и задачами Образовательной программы и реализовывается в различных видах детской деятельност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ватывать следующие аспекты образовательной среды для ребенка дошкольного возрас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заимодействие взрослых с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собенности образовательной деятельности разных видов и культурных практик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b w:val="false"/>
          <w:sz w:val="24"/>
          <w:szCs w:val="24"/>
          <w:lang w:val="ru-RU"/>
        </w:rPr>
        <w:t>взаимодействие педагогического коллектива с семьями</w:t>
      </w:r>
      <w:bookmarkStart w:id="2" w:name="bookmark57"/>
      <w:r>
        <w:rPr>
          <w:b w:val="false"/>
          <w:sz w:val="24"/>
          <w:szCs w:val="24"/>
          <w:lang w:val="ru-RU"/>
        </w:rPr>
        <w:t xml:space="preserve"> дошкольников</w:t>
      </w:r>
      <w:bookmarkEnd w:id="2"/>
      <w:r>
        <w:rPr>
          <w:b w:val="false"/>
          <w:sz w:val="24"/>
          <w:szCs w:val="24"/>
          <w:lang w:val="ru-RU"/>
        </w:rPr>
        <w:t>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 коррекционная работа в ДОУ;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 развивающая предметно-пространственная образовательная сред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характер взаимодействия с другими деть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стема отношений ребенка к миру, к другим людям, к самому себе и др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 Структура Образовательной программы составляется в соответствии с требованиями к структуре образовательной программы и ее объему (ч. 2. ФГОС дошкольного образова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Образовательная программа состоит из обязательной части и части, формируемой участниками образовательных отношений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1. Обязательная часть предполагает комплексность подхода, обеспечивая развитие детей во всех пяти взаимодополняющих образовательных областях 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2. В части, формируемой участниками образовательных отношений, должны быть представлены выбранные и/или разработанные самостоятельно участниками образовательных отношений Образовательные программы, направленные на развитие детей в одной или нескольких образовательных областях, видах деятельности и/или культурных практиках (далее – парциальные образовательные программы), методики, формы организации образовательной работ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3. Объем обязательной части Образовательной программы составляет не менее 60% от ее общего объема; части, формируемой участниками образовательных отношений, не более 40%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5. Структура Образовательной программы является постоянной и представлена в приложении к Положению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6. Структура Образовательной программы включает в себя три основных раздела: целевой, содержательных и организационный, в каждом из которых отражается обязательная часть и часть, формируемая участниками образовательных отношений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 Целевой раздел включает в себя пояснительную записку и планируемые результаты освоения Образовательной программы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7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а раскрывать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цели и задачи реализации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инципы и подходы к формированию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значимые для разработки и реализации Образовательной программы характеристики, в том числе характеристики особенностей развития детей раннего и дошкольного возрас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7.2. Планируемые результаты освоения Образовательной программы конкретизируют требования ФГОС дошкольного образования к целевым ориентирам в обязательной части</w:t>
      </w:r>
      <w:bookmarkStart w:id="3" w:name="page9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тельный 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ставляет общее содержание Образовательной программы, обеспечивающее полноценное развитие личности детей, и включает в себя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исание образовательной деятельности в соответствии с направлениями развития ребенка (в пяти образовательных областях) с учетом используемой примерной основной образовательной программы дошкольного образования и методических пособий, обеспечивающих реализацию данного содержа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писание вариативных форм, способов, методов и средств реализации Образовательной программы с учетом возрастных и индивидуальных особенностей воспитанников, специфики их образовательных потребностей и интерес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бенности образовательной деятельности разных видов и культурных практик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пособы и направления поддержки детской инициатив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особенности взаимодействия педагогического коллектива с семьями воспитанник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стему взаимодействия Учреждения с субъектами социального партнерств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8.1. Часть Образовательной программы, формируемая участниками образовательных отношений, включает различные направления, выбранные участниками образовательных отношений из числа парциальных или иных программ, созданных ими самостоятель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часть Образовательной программы должна учитывать образовательные потребности, интересы и мотивы детей, членов их семей и педагогов и, в частности, ориентирована на: специфику национальных (коми региональный компонент), социокультурных и иных условий, в которых осуществляется образовательная деятельность; выбор парциальных программ, которые в наибольшей степени соответствуют потребностям и интересам детей, а также возможностям педагогического коллектива; сложившиеся традиции Учреждения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онный раз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ен содержать описание материально-технического обеспечения Образовательной программы, обеспеченность методическими материалами и средствами обучения и воспитания, распорядок и режим дня, особенности традиционных событий, праздников, мероприятий и особенности организации развивающей предметно-пространственной сред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полнительный раздел Образовательной программы включает текст е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раткой през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риентированной на родителей воспитанников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0. В краткой презентации должны быть указа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озрастные и иные категории детей, на которых ориентирована Образовательная программа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уемая примерная основная образовательная программа дошкольного образования; цели и задачи, краткое содержа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11. Обязательная часть Образовательной программы, соответствующая  основной образовательной программе дошкольного образования, может оформляться в виде ссылки на не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, формируемая участниками образовательных отношений, может быть представлена в виде ссылок на соответствующую методическую литературу, позволяющую ознакомиться с содержанием парциальных программ, методик, форм организации образовательной работ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page11"/>
      <w:bookmarkStart w:id="5" w:name="page11"/>
      <w:bookmarkEnd w:id="5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2. Образовательная программа включает учебный план, календарный учебный график, рабочие программы по реализации основной образовательной программы дошкольного образования МБДОУ «Новоюгинский д/с №20» (далее – Рабочая программа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3. Содержание образовательных областей в соответствии с комплексным подходом к решению возрастных задач и принципом интеграции образовательных областей отражается в Рабочей программе, разрабатываемой как часть Образовательной программы и реализуемой в соответствии с учебным планом и календарным учебным графиком Учреждения. Структура Рабочей программы и формы планирования образовательной деятельности разрабатываются рабочей группой Учреждения, рассматриваются и принимаются на заседании Педагогического совета, утверждаются приказом заведующего Учреждением. Рабочая программа разрабатывается педагогами самостоятельно с учетом разновозрастных групп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Образовательная программа разрабатывается рабочей группой, созданной из состава педагогов Учреждения, в соответствии с настоящим Положение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по Учрежден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После издания приказа о начале разработки Образовательной программы, ответственность возлагается на ответственного за разработку Образовательной программы, который в течение трех дней определяет график работы, исполнителей и т. 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4. Проект Образовательной программы выносится на обсуждение и принятие на заседании Педагогического совет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5. При несоответствии Образовательной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 Образовательная программа принимается Педагогическим советом Учреждения и утверждается приказом заведующего Учреждением ежегодно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 Порядок внесения изменений и (или) дополнений в Образовательную программу включает следующе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7.1. Основанием для внесения изменений и (или) дополнений могут быть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выход стратегических документов на федеральном  уровне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еобходимая корректировка составных частей Образовательной программы: учебный план, календарный учебный график, рабочие программы педагогов Учреждения и т.п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внесенные предложения по совершенствованию образовательной деятельности коллегиальных органов Учреждения в рамках их полномочий: Педагогическим советом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page13"/>
      <w:bookmarkEnd w:id="6"/>
      <w:r>
        <w:rPr>
          <w:rFonts w:cs="Times New Roman" w:ascii="Times New Roman" w:hAnsi="Times New Roman"/>
          <w:sz w:val="24"/>
          <w:szCs w:val="24"/>
          <w:lang w:val="ru-RU"/>
        </w:rPr>
        <w:t>4.7.2.  Все изменения и (или) дополнения, вносимые в Образовательную программу по итогам обсуждения Педагогического совета Учреждения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лжны соответствовать требованиям, предусмотренным настоящим Положением и закреплены приказом по Учреждению «О внесении изменений и(или) дополнений в основную образовательную программу МБДОУ «Новоюгинский д/с №20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8. Образовательная программа, разработанная согласно настоящему Положению, является собственностью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 Оформление, размещение и хранение Образовате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ая программа оформляется на листах формата А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ические требования к оформлению Образовате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ек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бир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дакторе</w:t>
      </w:r>
      <w:r>
        <w:rPr>
          <w:rFonts w:cs="Times New Roman" w:ascii="Times New Roman" w:hAnsi="Times New Roman"/>
          <w:sz w:val="24"/>
          <w:szCs w:val="24"/>
        </w:rPr>
        <w:t xml:space="preserve"> Word for Windows </w:t>
      </w:r>
      <w:r>
        <w:rPr>
          <w:rFonts w:cs="Times New Roman" w:ascii="Times New Roman" w:hAnsi="Times New Roman"/>
          <w:sz w:val="24"/>
          <w:szCs w:val="24"/>
          <w:lang w:val="ru-RU"/>
        </w:rPr>
        <w:t>шрифтом</w:t>
      </w:r>
      <w:r>
        <w:rPr>
          <w:rFonts w:cs="Times New Roman" w:ascii="Times New Roman" w:hAnsi="Times New Roman"/>
          <w:sz w:val="24"/>
          <w:szCs w:val="24"/>
        </w:rPr>
        <w:t xml:space="preserve"> Times New Roman,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рифт 12, межстрочный интервал одинарный, переносы в тексте не ставятся, выравнивание по ширине, абзац одинарный, верхнее и нижнее поле 1,5 см, левое поле – 2 см, правое поле - 1.5 см; центровка заголовков и абзацы в тексте выполняются при помощи средств 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  <w:lang w:val="ru-RU"/>
        </w:rPr>
        <w:t>. Таблицы вставляются непосредственно в текст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титульный лист считается первым, но не нумеруется, также как и листы приложения (приложение). На титульном  листе указывается: гриф «принято», «утверждено»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азвание Образовате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полное наименование учреждения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год составления Образовате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убличность (открытость) информации обеспечивается размещением Образовательной программы в сети Интернет на официальном сайте Учреждения в порядке, установленном Положением о сайте образовательного учреждения и обновлении информации об образовательном учрежден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Образовательная программа является обязательной частью документации Учреждения и хранится в кабинете заведующего до истечения срока реализ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3. Копии Образовательной программы хранятся у педагогов для возможности ознакомления всех участников образовательных отношений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4. По истечению срока реализации Образовательная программа хранится в архиве Учреждения в течение 5 лет.</w:t>
      </w:r>
      <w:bookmarkStart w:id="7" w:name="page15"/>
      <w:bookmarkEnd w:id="7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3">
    <w:name w:val="Заголовок №3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0" w:after="240"/>
      <w:ind w:hanging="1360"/>
      <w:jc w:val="center"/>
      <w:outlineLvl w:val="2"/>
    </w:pPr>
    <w:rPr>
      <w:rFonts w:ascii="Times New Roman" w:hAnsi="Times New Roman" w:cs="Times New Roman"/>
      <w:b/>
      <w:bCs/>
      <w:sz w:val="31"/>
      <w:szCs w:val="3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4:42:00Z</dcterms:created>
  <dc:creator>User</dc:creator>
  <dc:description/>
  <dc:language>en-US</dc:language>
  <cp:lastModifiedBy>User</cp:lastModifiedBy>
  <cp:lastPrinted>2018-06-27T11:39:00Z</cp:lastPrinted>
  <dcterms:modified xsi:type="dcterms:W3CDTF">2018-06-27T04:42:00Z</dcterms:modified>
  <cp:revision>2</cp:revision>
  <dc:subject/>
  <dc:title/>
</cp:coreProperties>
</file>