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77724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одители (законные представители) воспитанников могут ознакомиться с документами, как на бумажном носителе, так и со сканированными их копиями на информационных стендах МБДОУ или официальном сайте МБДОУ (адрес сайта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9"/>
            <w:szCs w:val="19"/>
            <w:u w:val="single"/>
            <w:shd w:fill="FFFFFF" w:val="clear"/>
            <w:lang w:eastAsia="en-US"/>
          </w:rPr>
          <w:t>http://ds20.sokik.ru</w:t>
        </w:r>
      </w:hyperlink>
      <w:r>
        <w:rPr>
          <w:rFonts w:eastAsia="Calibri" w:cs="Arial" w:ascii="Arial" w:hAnsi="Arial"/>
          <w:color w:val="0000FF"/>
          <w:sz w:val="19"/>
          <w:szCs w:val="19"/>
          <w:u w:val="single"/>
          <w:shd w:fill="FFFFFF" w:val="clear"/>
          <w:lang w:eastAsia="en-US"/>
        </w:rPr>
        <w:t>/</w:t>
      </w:r>
      <w:r>
        <w:rPr>
          <w:color w:val="000000"/>
        </w:rPr>
        <w:t>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Факт ознакомления с документами МБДОУ родители (законные представители) воспитанников отражают под подпись в заявлении о зачислении в МБДОУ и при заключении  договора  «Об образовании»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Порядок ознакомления работников  при приеме на работу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80" w:firstLine="528"/>
        <w:jc w:val="both"/>
        <w:rPr/>
      </w:pPr>
      <w:r>
        <w:rPr>
          <w:color w:val="000000"/>
        </w:rPr>
        <w:t xml:space="preserve">3.1. В соответствии с ч. 3 ст. 68 </w:t>
      </w:r>
      <w:r>
        <w:rPr/>
        <w:t>Трудовым кодексом Российской Федерации от 30.12.2001г. №197-ФЗ. п</w:t>
      </w:r>
      <w:r>
        <w:rPr>
          <w:color w:val="000000"/>
        </w:rPr>
        <w:t>ри приёме на работу в МБДОУ заведующий 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должностной инструкци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ми внутреннего трудового распорядка (ч. 3 ст. 68 ТК РФ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ллективным договоро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оложением об оплате труда (ст. 135 ТК РФ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ми и инструкциями по охране труда (ст. 212 ТК РФ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авилами хранения и использования персональных данных работников (ст. 87 ТК РФ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иными локальными нормативными актами, непосредственно связанными с трудовой деятельностью принимаемого на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 Работник может ознакомиться с локальными актами, как на бумажном носителе, так и со сканированными их копиями на официальном сайте  (адрес сайта МБДОУ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9"/>
            <w:szCs w:val="19"/>
            <w:u w:val="single"/>
            <w:shd w:fill="FFFFFF" w:val="clear"/>
            <w:lang w:eastAsia="en-US"/>
          </w:rPr>
          <w:t>http://ds20.sokik.ru</w:t>
        </w:r>
      </w:hyperlink>
      <w:r>
        <w:rPr>
          <w:rFonts w:eastAsia="Calibri" w:cs="Arial" w:ascii="Arial" w:hAnsi="Arial"/>
          <w:color w:val="0000FF"/>
          <w:sz w:val="19"/>
          <w:szCs w:val="19"/>
          <w:u w:val="single"/>
          <w:shd w:fill="FFFFFF" w:val="clear"/>
          <w:lang w:eastAsia="en-US"/>
        </w:rPr>
        <w:t>/</w:t>
      </w:r>
      <w:r>
        <w:rPr>
          <w:color w:val="00000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3 Факт ознакомления работника, принимаемого в МБДОУ на работу, с документами МБДОУ должен быть письменно подтверждён под подпись принимаемого на работу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 Порядок ознакомления с документами МБДОУ родителей (законных представителей)  и сотруднико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1. Родители (законные представители) воспитанников  и сотрудники МБДОУ  в период функционирования детского сада могут ознакомиться с  документами МБДОУ через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на бумажном носителе у заведующего МБДОУ или делопроиз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фициальном сайте МБДОУ (адрес сайта 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9"/>
            <w:szCs w:val="19"/>
            <w:u w:val="single"/>
            <w:shd w:fill="FFFFFF" w:val="clear"/>
            <w:lang w:eastAsia="en-US"/>
          </w:rPr>
          <w:t>http://ds20.sokik.ru</w:t>
        </w:r>
      </w:hyperlink>
      <w:r>
        <w:rPr>
          <w:rFonts w:eastAsia="Calibri" w:cs="Arial" w:ascii="Arial" w:hAnsi="Arial"/>
          <w:color w:val="0000FF"/>
          <w:sz w:val="19"/>
          <w:szCs w:val="19"/>
          <w:u w:val="single"/>
          <w:shd w:fill="FFFFFF" w:val="clear"/>
          <w:lang w:eastAsia="en-US"/>
        </w:rPr>
        <w:t>/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V Делопроизводство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5.1. </w:t>
      </w:r>
      <w:r>
        <w:rPr>
          <w:color w:val="000000"/>
        </w:rPr>
        <w:t>В соответствии с номенклатурой дел МБДОУ  оригиналы документов, перечисленные в пунктах 2. 1 и 3.1 настоящего Положения, хранятся у заведующего МБДОУ и в кабинете заместителя заведующего по учебно-воспитательной работ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Сканированные копии правоустанавливающих документов, а также отдельных локальных нормативных актов, затрагивающих интересы воспитанников, сотрудников МБДОУ размещаются на информационных стенд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5.3. Сканированные копии всех правоустанавливающих документов, локальные нормативные акты МБДОУ, учебно- программная документация и другие документы, регламентирующие организацию и осуществление образовательной деятельности размещаются на официальном сайте МБДОУ (адрес – сайта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19"/>
            <w:szCs w:val="19"/>
            <w:u w:val="single"/>
            <w:shd w:fill="FFFFFF" w:val="clear"/>
            <w:lang w:eastAsia="en-US"/>
          </w:rPr>
          <w:t>http://ds20.sokik.ru</w:t>
        </w:r>
      </w:hyperlink>
      <w:r>
        <w:rPr>
          <w:rFonts w:eastAsia="Calibri" w:cs="Arial" w:ascii="Arial" w:hAnsi="Arial"/>
          <w:color w:val="0000FF"/>
          <w:sz w:val="19"/>
          <w:szCs w:val="19"/>
          <w:u w:val="single"/>
          <w:shd w:fill="FFFFFF" w:val="clear"/>
          <w:lang w:eastAsia="en-US"/>
        </w:rPr>
        <w:t>/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yandex.ru/re.jsx?h=a,6V3xClEN2S3OgEfR7v8PpQ&amp;l=aHR0cDovL2RzMjAuc29raWsucnUv" TargetMode="External"/><Relationship Id="rId4" Type="http://schemas.openxmlformats.org/officeDocument/2006/relationships/hyperlink" Target="https://mail.yandex.ru/re.jsx?h=a,6V3xClEN2S3OgEfR7v8PpQ&amp;l=aHR0cDovL2RzMjAuc29raWsucnUv" TargetMode="External"/><Relationship Id="rId5" Type="http://schemas.openxmlformats.org/officeDocument/2006/relationships/hyperlink" Target="https://mail.yandex.ru/re.jsx?h=a,6V3xClEN2S3OgEfR7v8PpQ&amp;l=aHR0cDovL2RzMjAuc29raWsucnUv" TargetMode="External"/><Relationship Id="rId6" Type="http://schemas.openxmlformats.org/officeDocument/2006/relationships/hyperlink" Target="https://mail.yandex.ru/re.jsx?h=a,6V3xClEN2S3OgEfR7v8PpQ&amp;l=aHR0cDovL2RzMjAuc29raWsucnU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1:00Z</dcterms:created>
  <dc:creator>User</dc:creator>
  <dc:description/>
  <cp:keywords/>
  <dc:language>en-US</dc:language>
  <cp:lastModifiedBy>User</cp:lastModifiedBy>
  <cp:lastPrinted>2018-04-11T13:23:00Z</cp:lastPrinted>
  <dcterms:modified xsi:type="dcterms:W3CDTF">2018-04-11T07:14:00Z</dcterms:modified>
  <cp:revision>3</cp:revision>
  <dc:subject/>
  <dc:title>Порядок ознакомления</dc:title>
</cp:coreProperties>
</file>