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77240</wp:posOffset>
            </wp:positionH>
            <wp:positionV relativeFrom="paragraph">
              <wp:posOffset>-773430</wp:posOffset>
            </wp:positionV>
            <wp:extent cx="7772400" cy="10696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етителями – через групповой вход после разговора с дежурным администрат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3. Допуск на территорию и в здание </w:t>
      </w:r>
      <w:r>
        <w:rPr>
          <w:rFonts w:cs="Times New Roman" w:ascii="Times New Roman" w:hAnsi="Times New Roman"/>
          <w:bCs/>
          <w:sz w:val="24"/>
          <w:szCs w:val="24"/>
        </w:rPr>
        <w:t>МБДОУ д/с №20</w:t>
      </w:r>
      <w:r>
        <w:rPr>
          <w:rFonts w:cs="Times New Roman" w:ascii="Times New Roman" w:hAnsi="Times New Roman"/>
          <w:sz w:val="24"/>
          <w:szCs w:val="24"/>
        </w:rPr>
        <w:t xml:space="preserve"> в рабочие дни с 8.00 до 18.00, в выходные и праздничные дни осуществляется с письменного разрешения заведующего или заведующего хозяй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Допуск в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ДОУ </w:t>
      </w:r>
      <w:r>
        <w:rPr>
          <w:rFonts w:cs="Times New Roman" w:ascii="Times New Roman" w:hAnsi="Times New Roman"/>
          <w:sz w:val="24"/>
          <w:szCs w:val="24"/>
        </w:rPr>
        <w:t xml:space="preserve"> рабочих по ремонту здания осуществляется с письменного разрешения заведующего или заведующего  хозяйством согласно договора с организацией, выполняющей ремонтные рабо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Обязанности участников образовательного процесса, посетителей при осуществлении контрольно-пропускного режим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Заведующий обязан: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давать приказы, инструкции, необходимые для осуществления контрольно-пропускного режим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осить изменения в Положение для улучшения контрольно-пропускного режим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рядок контроля и назначать лиц, ответственных за организацию контрольно-пропускного режима; </w:t>
      </w:r>
    </w:p>
    <w:p>
      <w:pPr>
        <w:pStyle w:val="Style15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оперативный контроль выполнения Положения, работы ответственных лиц, дежурных администраторов и др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Заведующей хозяйством обязан: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ивать исправное состояние входных дверей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ее состояние системы освещения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бодный доступ к аварийным и запасным выходам; 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равное состояние дверей, окон, замков, задвижек, ворот, калиток, крыши и т. д.;</w:t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контроль выполнения Положения всеми участникам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Дежурный администратор обязан: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допуска родителей (законных представителей) воспитанников, посетителей в здание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 xml:space="preserve"> ;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одить обход территории и здания в течение дежурства с целью выявления нарушений правил безопасности, составляет 3 раза в г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Акт технического осмотра здания (сооружения) (приложение №1), регулярно </w:t>
      </w:r>
      <w:r>
        <w:rPr>
          <w:rFonts w:cs="Times New Roman" w:ascii="Times New Roman" w:hAnsi="Times New Roman"/>
          <w:sz w:val="24"/>
          <w:szCs w:val="24"/>
        </w:rPr>
        <w:t>делать записи в Журнале обхода территории (приложение №2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онтролировать соблюдение Положения работниками и посетителя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20 </w:t>
      </w:r>
      <w:r>
        <w:rPr>
          <w:rFonts w:cs="Times New Roman" w:ascii="Times New Roman" w:hAnsi="Times New Roman"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</w:t>
      </w:r>
    </w:p>
    <w:p>
      <w:pPr>
        <w:pStyle w:val="Style15"/>
        <w:numPr>
          <w:ilvl w:val="0"/>
          <w:numId w:val="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являть лиц, пытающихся в нарушение установленных правил проникнуть на территорию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 xml:space="preserve">, совершить противоправные действия в отношении воспитанников, работников, посетителей, имущества и оборудования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>. В необходимых случаях с помощью средств связи подавать сигнал правоохранительным органам, вызывать группу задержания вневедомственной охр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Сторожа обязаны: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водить обход территории и здания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 xml:space="preserve"> в течение дежурства с целью выявления нарушений правил безопасности, делать записи в Журнале обхода территор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необходимости (обнаружение подозрительных лиц, взрывоопасных или подозрительных предметов и т. д.) принимать решения и руководить действиями по предотвращению чрезвычайных ситуаций (согласно инструкциям по пожарной безопасности, гражданской обороне, охране жизни и здоровья детей и т. д.); 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ять лиц, пытающихся в нарушение установленных правил проникнуть на территорию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ДОУ д/с № 20</w:t>
      </w:r>
      <w:r>
        <w:rPr>
          <w:rFonts w:cs="Times New Roman" w:ascii="Times New Roman" w:hAnsi="Times New Roman"/>
          <w:sz w:val="24"/>
          <w:szCs w:val="24"/>
        </w:rPr>
        <w:t xml:space="preserve">, совершить противоправные действия в отношении воспитанников, работников и посетителей, имущества и оборудования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>. В необходимых случаях с помощью средств связи подавать сигнал правоохранительным органам, вызывать вневедомственную охрану;</w:t>
      </w:r>
    </w:p>
    <w:p>
      <w:pPr>
        <w:pStyle w:val="Style15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ключить доступ в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 xml:space="preserve"> работников, воспитанников и их родителей (законных представителей), посетителей в рабочие дни с 18.00 до 06.00, в выходные и праздничные дни (за исключением лиц, допущенных по письменному разрешению заведующего или заведующего хозяйством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Работники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>обязаны: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контроль за пришедшими к ним посетителями на протяжении всего времени нахождения в здании 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являть бдительность при встрече посетителей в здании и на территории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 xml:space="preserve"> (уточнять, к кому пришли, провожать до места назначения и перепоручать другому сотруднику)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ледить, чтобы основные и запасные выходы из групп, прачечной, кухни были всегда закрыты; </w:t>
      </w:r>
    </w:p>
    <w:p>
      <w:pPr>
        <w:pStyle w:val="Style15"/>
        <w:numPr>
          <w:ilvl w:val="0"/>
          <w:numId w:val="13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встречи с родителями (законными представителями) или с посетителями спрашивать фамилию, имя, отчество; цель визита; номер и название группы; фамилию, имя, отчество необходимого работника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>; фамилию, имя, дату рождения ребен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 Родители (законные представители) воспитанников обязаны: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одить и забирать детей лично;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уществлять вход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 xml:space="preserve">и выход из него только через групповые входы; 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доступа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связываться с группой или кабинетом через дежурного администратора и отвечать на необходимые вопросы;</w:t>
      </w:r>
    </w:p>
    <w:p>
      <w:pPr>
        <w:pStyle w:val="Style15"/>
        <w:numPr>
          <w:ilvl w:val="0"/>
          <w:numId w:val="9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входе в здание проявлять бдительность и не пропускать посторонних лиц (либо сообщать о них сотрудникам </w:t>
      </w:r>
      <w:r>
        <w:rPr>
          <w:rFonts w:cs="Times New Roman" w:ascii="Times New Roman" w:hAnsi="Times New Roman"/>
          <w:bCs/>
          <w:sz w:val="24"/>
          <w:szCs w:val="24"/>
        </w:rPr>
        <w:t>МБДОУ д/с № 20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Посетители обязаны: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язываться с работником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через дежурного администратора, отвечать на его вопросы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ляться, если работ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интересуются личностью и целью визита;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 выполнения цели посещения выходить через центральный вход; </w:t>
      </w:r>
    </w:p>
    <w:p>
      <w:pPr>
        <w:pStyle w:val="Style15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е вносить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объемные сумки, коробки, пакеты и т. д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Работникам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запрещается: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ть без присмотра воспитанников, имущество и оборудование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незапертыми двери, окна, фрамуги, калитки, ворота и т. д.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пускать на территорию и в здание неизвестных лиц и лиц, не участвующих в образовательном процессе (родственников, друзей, знакомых и т. д.);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сопровождения посетите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 МБДОУ д/с № 20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ходится на территории и в здании 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в нерабочее время, выходные и праздничные дн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9. Родителям (законным представителям) воспитанников запрещается: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ать требования Положения, инструкций по пожарной безопасности, гражданской обороне, охране жизни и здоровья дете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тавлять без сопровождения или присмотра своих детей;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тавлять открытыми двери в з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 xml:space="preserve">и группу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пускать через центральный вход подозрительных лиц; </w:t>
      </w:r>
    </w:p>
    <w:p>
      <w:pPr>
        <w:pStyle w:val="Style15"/>
        <w:numPr>
          <w:ilvl w:val="0"/>
          <w:numId w:val="1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ить в з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через запасные выход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тветственность участников образовательного процесса за нарушение контрольно-пропускного режим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ботники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несут ответственность: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Положения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шение инструкций по пожарной безопасности, гражданской обороне, охране жизни и здоровья детей;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опуск на территорию и в здание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 xml:space="preserve">посторонних лиц; </w:t>
      </w:r>
    </w:p>
    <w:p>
      <w:pPr>
        <w:pStyle w:val="Style15"/>
        <w:numPr>
          <w:ilvl w:val="0"/>
          <w:numId w:val="10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атное отношение к имуществу </w:t>
      </w:r>
      <w:r>
        <w:rPr>
          <w:rFonts w:cs="Times New Roman" w:ascii="Times New Roman" w:hAnsi="Times New Roman"/>
          <w:bCs/>
          <w:sz w:val="24"/>
          <w:szCs w:val="24"/>
        </w:rPr>
        <w:t>МБДОУ д/с № 20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Родители (законные представители) воспитанников и другие посетители несут ответственность: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евыполнение требований Положения; 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ушение правил безопасного пребывания детей в </w:t>
      </w:r>
      <w:r>
        <w:rPr>
          <w:rFonts w:cs="Times New Roman" w:ascii="Times New Roman" w:hAnsi="Times New Roman"/>
          <w:bCs/>
          <w:sz w:val="24"/>
          <w:szCs w:val="24"/>
        </w:rPr>
        <w:t xml:space="preserve">МБДОУ д/с № 20 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ушение условий договора с </w:t>
      </w:r>
      <w:r>
        <w:rPr>
          <w:rFonts w:cs="Times New Roman" w:ascii="Times New Roman" w:hAnsi="Times New Roman"/>
          <w:bCs/>
          <w:sz w:val="24"/>
          <w:szCs w:val="24"/>
        </w:rPr>
        <w:t>МБДОУ д/с № 20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алатное отношение к имуществу </w:t>
      </w:r>
      <w:r>
        <w:rPr>
          <w:rFonts w:cs="Times New Roman" w:ascii="Times New Roman" w:hAnsi="Times New Roman"/>
          <w:bCs/>
          <w:sz w:val="24"/>
          <w:szCs w:val="24"/>
        </w:rPr>
        <w:t>МБДОУ д/с № 20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пропускного режи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 2014г.</w:t>
      </w:r>
    </w:p>
    <w:p>
      <w:pPr>
        <w:pStyle w:val="Normal"/>
        <w:spacing w:lineRule="auto" w:line="240" w:before="0" w:after="0"/>
        <w:ind w:left="72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ое бюджетное дошкольное образовательное учреждение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овоюгинский детский сад № 20 </w:t>
      </w:r>
    </w:p>
    <w:p>
      <w:pPr>
        <w:pStyle w:val="Normal"/>
        <w:spacing w:lineRule="auto" w:line="240" w:before="0" w:after="0"/>
        <w:ind w:left="720" w:hanging="0"/>
        <w:jc w:val="center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: 636714,Томская область, Каргасокский район, с. Новоюгино, ул. Центральная 44/1, т/ф 8 (38253) 37-1-33, 38253) 37-1-33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vougin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sad@yandex.ru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Акт технического осмотра здания (сооружения)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______________________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№ ________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ата)</w:t>
      </w:r>
    </w:p>
    <w:p>
      <w:pPr>
        <w:pStyle w:val="Normal"/>
        <w:spacing w:lineRule="auto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Комиссия, назначенная приказом _____________________________от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(Должность руководителя организации)       </w:t>
        <w:tab/>
        <w:tab/>
        <w:t>(Дата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____________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дежурный администратор: _______________________________________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>(Ф.И.О. и должность)</w:t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журные администраторы: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Ф.И.О. и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355" w:leader="none"/>
        </w:tabs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>(Ф.И.О. и должность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ла ________________ технический осмотр __________________________________.</w:t>
      </w:r>
      <w:r>
        <w:rPr>
          <w:rFonts w:cs="Times New Roman" w:ascii="Times New Roman" w:hAnsi="Times New Roman"/>
          <w:sz w:val="20"/>
          <w:szCs w:val="2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142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(Дата)</w:t>
        <w:tab/>
        <w:tab/>
        <w:tab/>
        <w:t>(Укажите наименование здания, системы, конструктивного элемента)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/>
      </w:pPr>
      <w:r>
        <w:rPr/>
        <w:t>В результате осмотра установлено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4474"/>
        <w:gridCol w:w="2880"/>
      </w:tblGrid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наружение дефекта</w:t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ры по устранению дефект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ок выполнения работ</w:t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ый дежурный администратор ________________/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 xml:space="preserve">(Подпись)              </w:t>
        <w:tab/>
        <w:t xml:space="preserve"> 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администратор ________________/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(Подпись)               </w:t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журный администратор ________________/ 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sz w:val="20"/>
          <w:szCs w:val="20"/>
        </w:rPr>
        <w:tab/>
        <w:tab/>
        <w:tab/>
        <w:t xml:space="preserve">(Подпись)               </w:t>
        <w:tab/>
        <w:t>(Ф.И.О.)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№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ложению об организации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рольно-пропускного режим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«___» _____ 2014г.</w:t>
      </w:r>
    </w:p>
    <w:p>
      <w:pPr>
        <w:pStyle w:val="Normal"/>
        <w:spacing w:lineRule="auto" w:line="240" w:before="0" w:after="0"/>
        <w:ind w:left="2124"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униципальное бюджетное дошкольное образовательное учреждение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овоюгинский детский сад № 20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Адрес: 636714,Томская область, Каргасокский район, с. Новоюгино, ул. Центральная 44/1, т/ф 8 (38253) 37-1-33, 38253) 37-1-33,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email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novougino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dsad</w:t>
      </w:r>
      <w:r>
        <w:rPr>
          <w:rFonts w:cs="Times New Roman" w:ascii="Times New Roman" w:hAnsi="Times New Roman"/>
          <w:sz w:val="24"/>
          <w:szCs w:val="24"/>
          <w:u w:val="single"/>
        </w:rPr>
        <w:t>@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yandex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sz w:val="24"/>
          <w:szCs w:val="24"/>
          <w:u w:val="single"/>
          <w:lang w:val="en-US"/>
        </w:rPr>
        <w:t>ru</w:t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36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Журнал обхода территории МБДОУ д/с № 20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1438"/>
        <w:gridCol w:w="4021"/>
        <w:gridCol w:w="3103"/>
      </w:tblGrid>
      <w:tr>
        <w:trPr>
          <w:trHeight w:val="824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обхода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ремя обхода</w:t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Результаты обхо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ыявленные нарушения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.И.О. дежурного администратора </w:t>
            </w:r>
          </w:p>
        </w:tc>
      </w:tr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25" w:hRule="atLeast"/>
        </w:trPr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3T06:49:00Z</dcterms:created>
  <dc:creator>В</dc:creator>
  <dc:description/>
  <dc:language>en-US</dc:language>
  <cp:lastModifiedBy>User</cp:lastModifiedBy>
  <cp:lastPrinted>2018-02-13T13:46:00Z</cp:lastPrinted>
  <dcterms:modified xsi:type="dcterms:W3CDTF">2018-02-13T06:49:00Z</dcterms:modified>
  <cp:revision>2</cp:revision>
  <dc:subject/>
  <dc:title/>
</cp:coreProperties>
</file>