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9030</wp:posOffset>
            </wp:positionH>
            <wp:positionV relativeFrom="paragraph">
              <wp:posOffset>-631190</wp:posOffset>
            </wp:positionV>
            <wp:extent cx="77762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словия соблюдения Кодекса могут быть включены в Устав 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рушение педагогическим работником Кодекса рассматривается на заседаниях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Личность педагогического работн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рофессиональная этика педагогического работника требует призвания, преданности своей работе и чувства ответственности за качество и результаты доверенной ему педагогической работы – воспитание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2. Для педагогического работника необходимо непрерывное образование. Он занимается своим самообразованием, повышением квалификации и поиском наилучших методов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3. Педагогический работник несет ответственнос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а физическую, интеллектуальную, эмоциональную и духовную защиту воспитанник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4. </w:t>
      </w:r>
      <w:r>
        <w:rPr>
          <w:rFonts w:cs="Times New Roman" w:ascii="Times New Roman" w:hAnsi="Times New Roman"/>
          <w:sz w:val="24"/>
          <w:szCs w:val="24"/>
        </w:rPr>
        <w:t>Педагогическому работнику следует быть образцом профессионализма, безупречной репутации, способствовать формированию благоприятного морально-психологического климата и авторитета МБДО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Педагогический работник исключает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трудов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работник не допуск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Педагогический работник должен бережно и обоснованно расходовать материальные и другие ресурсы. Он не должен использовать имущество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8</w:t>
      </w:r>
      <w:r>
        <w:rPr>
          <w:rFonts w:cs="Times New Roman" w:ascii="Times New Roman" w:hAnsi="Times New Roman"/>
          <w:sz w:val="24"/>
          <w:szCs w:val="24"/>
        </w:rPr>
        <w:t xml:space="preserve">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МБДОУ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9. Педагогический работник постоянно заботится о культуре своей речи и общения. В его речи отсутствуют ругательства, вульгаризмы, грубые и оскорбительные фр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бщение педагогического работника с воспитанник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Педагогический работник сам выбирает подходящий стиль общения с воспитанниками, основанный на взаимном ува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В первую очередь педагогический работник должен быть требователен к себе. Требовательность педагогического работника по отношению к воспитанникам позитивна и хорошо обоснованна. Педагогический работник должен сохранять самообладание и иметь чувство 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4. Педагогический работник выбирает такие методы работы, которые поощряют в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5. Педагогический работник является беспристрастным, одинаково доброжелательным и благосклонным ко всем воспитанника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6. При оценке достижений воспитанников педагогический работник стремится к объективности и справедливости, укреплению их самоуважения и веры в свои силы, показывает им возможности совершенствования, повышает мотивацию обучения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7. Педагогическому работнику запрещается сообщать другим лицам доверенную лично ему информацию о воспитанниках, за исключением случаев, предусмотренных законодательством. 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8. Педагогический работник терпимо относится к религиозным убеждениям и политическим взглядам воспитанников. Он не имеет права навязывать воспитанникам свои взгл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тическая ответственность педагогического работника в отношении кол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1. Взаимоотношения между педагогическими работниками основываются на принципах коллегиальности, партнерства и уважения. Педагогический работник защищает свой авторитет и авторитет своих коллег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2. Педагогические работники избегают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3. В МБДОУ не должно быть места клевете и оскорблениям. Критика, направленная на работу, решения, взгляды и поступки коллег или администрации, должна быть обоснованной, а замечания – тактич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ношения с родителями (законными представителями)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 Педагогический работник консультирует родителей (законных представителей) по проблемам воспитания детей, помогает смягчить конфликты между родителями (законными представителями) и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Педагогический работник не разглашает высказанное детьми мнение о своих родителях (законных представителях) или мнение родителей (законных представителей) – о детях. Передавать такое мнение другой стороне можно лишь с согласия лица, довершившего педагогическому работнику упомянутое м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 Отношения педагогических работников с родителями (законными представителями) не должны оказывать влияния на оценку личности и достижени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4. На отношения педагогических работников с воспитанниками и на их оценку не должна влиять поддержка, оказываемая их родителями (законными представителями)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Академическая свобода и свобода сл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. 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2. При отборе и передаче информации воспитанникам педагогический работник соблюдает принципы законности и объективност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3. Педагогический работник не имеет право обнародовать конфиденциальную служебную информацию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0:00Z</dcterms:created>
  <dc:creator>Admin</dc:creator>
  <dc:description/>
  <dc:language>en-US</dc:language>
  <cp:lastModifiedBy>User</cp:lastModifiedBy>
  <cp:lastPrinted>2016-06-14T13:29:00Z</cp:lastPrinted>
  <dcterms:modified xsi:type="dcterms:W3CDTF">2016-06-14T06:40:00Z</dcterms:modified>
  <cp:revision>2</cp:revision>
  <dc:subject/>
  <dc:title/>
</cp:coreProperties>
</file>