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9030</wp:posOffset>
            </wp:positionH>
            <wp:positionV relativeFrom="paragraph">
              <wp:posOffset>-775335</wp:posOffset>
            </wp:positionV>
            <wp:extent cx="777621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воинского учета.</w:t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Документы, содержащие сведения, необходимые для предоставления работнику гарантий и компенсаций, установленных действующим законодательств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 составе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 состоянии здоровья (сведения об инвалидности и т.п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 состоянии здоровья детей и других близких родственников (например, справки об инвалидности, о наличии хронических заболеван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тверждающие право на дополнительные гарантии и компенсации по определенным основаниям, предусмотренным законодательством (донорстве, нахождении в зоне воздействия радиации в связи с аварией на Чернобыльской АЭС и т.п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 беременности работниц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 возрасте малолетних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 месте обучения дете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>2.3. Документы, содержащие сведения, необходимые для реализация конституционного права на получение образования (заключения договора с родителями (законными представителями) воспитанника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документ, удостоверяющий личность воспитанника (свидетельство о рожден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медицинское заключение об отсутствии противопоказаний для воспитания в образовательном учреждении конкретного вида и ти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месте прожи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паспорт одного из родителей (законных представителей) воспитан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с обязательного медицинского страх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>2.4. Документы, содержащие сведения, необходимые для предоставления воспитаннику гарантий и компенсаций, установленных действующим законодательств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 составе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 состоянии здоровья (сведения об инвалидности, наличии хронических заболеваний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, и т.п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проведения обработки персональных данных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Обработка персональных данных работника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Обработка (получение, сбор, использование, передача, хранение и защита) персональных данных работника может осуществляться исключительно в цел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соблюдения законов и иных нормативных правовых актов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я работникам в трудоустройстве, обучении и продвижении по службе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личной безопасности работников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я количества и качества выполняемой работы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сохранности имущества,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инимально необходимом для этих целей объеме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Все персональные данные работника можно получать только у него самого, за исключением случаев, предусмотренных федеральным законом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ник должен быть проинформирован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 отказа дать письменное согласие на их получение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В соответствии со ст. 24 Конституции РФ руководитель образовательного учреждения или уполномоченное им лицо вправе осуществлять сбор, передачу, уничтожение, хранение, использование информации о политических, религиозных, других убеждениях и частной жизни, а также информации, нарушающей тайну переписки, телефонных переговоров, почтовых, телеграфных и иных сообщений работника только с его письменного согласия или на основании судебного реш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>3.2. Обработка персональных данных воспитанник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>3.2.1. Обработка (получение, сбор, использование, передача, хранение и защита) персональных данных воспитанника может осуществляться исключительно в цел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соблюдения законов и иных нормативных правовых актов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их личной безопасности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я количества и качества обучения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сохранности имущества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инимально необходимом для этих целей объем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>3.2.2. Все персональные данные воспитанника можно получать только у его родителей (законных представителей). Если персональные данные воспитанника возможно получить только у третьей стороны, то родители (законные представители) воспитанника должны быть уведомлены об этом заранее и от них должно быть получено письменное согласие. Родители (законные представители) воспитанника должны быть проинформированы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 и ведение дел, касающихся персональных данных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Персональные данные работника размещаются в личной карточке работника формы Т-2, которая заполняется после издания приказа о его приеме на работу. Личные карточки работников хранятся в специально оборудованных несгораемых шкафах в алфавитном порядк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Персональные данные воспитанника размещаются в его личном деле, которое заполняется после издания приказа о зачислении в детский сад. Личные дела воспитанников хранятся в специально оборудованных несгораемых шкафах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Право доступа к личным данным работников и воспитанников имеют только оператор (руководитель образовательного учреждения и (или) уполномоченное им лицо) и лица, уполномоченные действующим законодательством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ранение и использование персональных данных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Персональные данные работников и воспитанников хранятся на электронных носителях на сервере образовательного учреждения, а также на бумажных и электронных носителях у оператора (руководителя образовательного учреждения и (или) уполномоченного им лиц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При работе с персональными данными в целях обеспечения информационной безопасности необходимо, чтоб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рабочая станция, предназначенная для обработки конфиденциальных данных, прошла сертификацию и имела соответствующую документацию, хранящуюся у ответственного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, осуществляющий работу с персональными данными, не оставлял в свое отсутствие компьютер незаблокированны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 имел свой персональный идентификатор и пароль, не оставлял его на рабочем месте и не передавал другим лиц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 с базой данных не был подключен к локальной сети и сети Интернет, за исключением линий соединения с сервером базы данных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 xml:space="preserve">5.3 </w:t>
      </w:r>
      <w:r>
        <w:rPr>
          <w:color w:val="000000"/>
          <w:sz w:val="24"/>
          <w:szCs w:val="24"/>
        </w:rPr>
        <w:t>Личные карточки уволенных работников хранятся в архиве образовательного учреждения в алфавитном порядке в течение 75 лет (ст. 339 «Перечня типовых управленческих документов, образующихся в деятельности организаций, с указанием сроков хранения», утвержденного Руководителем Федеральной архивной службы России 6 октября 2000 год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Доступ к персональным данным работников без получения специального разрешения име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кадрам (ответственный за ведение кадрового делопроизводств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 xml:space="preserve">5.5 </w:t>
      </w:r>
      <w:r>
        <w:rPr>
          <w:color w:val="000000"/>
          <w:sz w:val="24"/>
          <w:szCs w:val="24"/>
        </w:rPr>
        <w:t>Доступ к персональным данным воспитанника без получения специального разрешения име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и руководителя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воспитатели (только к персональным данным воспитанников только своей группы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 xml:space="preserve">5.6. </w:t>
      </w:r>
      <w:r>
        <w:rPr>
          <w:color w:val="000000"/>
          <w:sz w:val="24"/>
          <w:szCs w:val="24"/>
        </w:rPr>
        <w:t>По письменному запросу, на основании приказа руководителя образовательного учреждения, к персональным данным работников и обучающихся могут быть допущены иные лица, в пределах своей компетен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 xml:space="preserve">5.7 </w:t>
      </w:r>
      <w:r>
        <w:rPr>
          <w:color w:val="000000"/>
          <w:sz w:val="24"/>
          <w:szCs w:val="24"/>
        </w:rPr>
        <w:t>Руководитель образовательного учреждения или уполномоченное им лицо при обработке персональных данных должен руководствоваться настоящим Положением, Должностной инструкцией ответственного за безопасность персональных данных и обязан использовать персональные данные работников и обучающихся лишь в целях, для которых они были предоставлены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персональных данных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Персональные данные работника (воспитанника) не могут быть сообщены третьей стороне без письменного согласия работника, воспитанника (родителей (законных представителей), за исключением случаев, когда это необходимо для предупреждения угрозы жизни и здоровью работника (воспитанника), а также в случаях, установленных федеральным законо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 xml:space="preserve">6.2. </w:t>
      </w:r>
      <w:r>
        <w:rPr>
          <w:color w:val="000000"/>
          <w:sz w:val="24"/>
          <w:szCs w:val="24"/>
        </w:rPr>
        <w:t>Передача персональных данных работника (воспитанника) его представителям может быть осуществлена в установленном действующим законодательством порядке только в том объеме, который необходим для выполнения указанными представителями их функций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рава субъектов персональных данных по обеспечению защиты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х персональных данных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>Работники и родители (законные представители) воспитанников имеют право на полную информацию о своих персональных данных  (персональных данных своих детей) и их обработке, свободный бесплатный доступ к своим персональным данным (персональным данным своих несовершеннолетних детей). Работники и родители (законные представители) воспитанников могут потребовать исключить или исправить неверные или неполные персональные данные, а также данные, обработанные с нарушением установленных требовани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ерсональные данные оценочного характера работник и родители (законные представители) воспитанника имеют право дополнить заявлением, выражающим его собственную точку зрения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субъекта персональных данных по обеспечению достоверности его персональных данных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 xml:space="preserve">8.1. </w:t>
      </w:r>
      <w:r>
        <w:rPr>
          <w:color w:val="000000"/>
          <w:sz w:val="24"/>
          <w:szCs w:val="24"/>
        </w:rPr>
        <w:t>Для обеспечения достоверности персональных данных работники и родители (законные представители) воспитанников обязаны предоставлять руководителю образовательного учреждения или уполномоченному им лицу сведения о себе (своих детях) до момента окончания посещения дошкольного учрежд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color w:val="000000"/>
          <w:sz w:val="24"/>
          <w:szCs w:val="24"/>
        </w:rPr>
        <w:t>В случае изменения сведений, составляющих персональные данные, необходимые для заключения трудового договора работник обязан в течение 10 рабочих дней сообщить об этом руководителю образовательного учреждения или уполномоченному им лицу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 xml:space="preserve">8.3. </w:t>
      </w:r>
      <w:r>
        <w:rPr>
          <w:color w:val="000000"/>
          <w:sz w:val="24"/>
          <w:szCs w:val="24"/>
        </w:rPr>
        <w:t>В случае изменения сведений, составляющих персональные данные воспитанников, родитель(законный представитель) воспитанника обязан в течение месяца сообщить об этом руководителю образовательного учреждения или уполномоченному им лицу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 xml:space="preserve">8.4. </w:t>
      </w:r>
      <w:r>
        <w:rPr>
          <w:color w:val="000000"/>
          <w:sz w:val="24"/>
          <w:szCs w:val="24"/>
        </w:rPr>
        <w:t>Предоставление работнику (воспитаннику) гарантий и компенсаций, предусмотренных действующим законодательством, осуществляется с момента предоставления соответствующих сведений, если иное не предусмотрено действующим законодательством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Ответственность за нарушение настоящего положения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 xml:space="preserve">9.1. </w:t>
      </w:r>
      <w:r>
        <w:rPr>
          <w:color w:val="000000"/>
          <w:sz w:val="24"/>
          <w:szCs w:val="24"/>
        </w:rPr>
        <w:t>За нарушение порядка обработки (сбора, хранения, использования, распространения и защиты) персональных данных должностное лицо несет административную ответственность (на основании ст. 13.11 «Нарушение установленного законом порядка сбора, хранения, использования или распространения информации о гражданах (персональных данных)» Кодекса РФ об административных правонарушениях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За нарушение правил хранения и использования персональных данных, повлекшее за собой материальный ущерб работодателю, работник несет материальную ответственность (на основании ст. 238 «Материальная ответственность работника за ущерб, причиненный работодателю» и ст.241 «Пределы материальной ответственности работника» Трудового кодекса РФ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4"/>
          <w:szCs w:val="24"/>
        </w:rPr>
        <w:t xml:space="preserve">9.3. </w:t>
      </w:r>
      <w:r>
        <w:rPr>
          <w:color w:val="000000"/>
          <w:sz w:val="24"/>
          <w:szCs w:val="24"/>
        </w:rPr>
        <w:t>Материальный ущерб, нанесенный работнику за счет ненадлежащего хранения и использования персональных данных, подлежит возмещению в полном объеме (ст. 235 «Материальная ответственность работодателя за ущерб, причиненный имуществу работника» Трудового кодекса РФ), а моральный — в форме и размерах, определенных трудовым договором (ст. 237 «Возмещение морального вреда, причиненного работнику» Трудового кодекса РФ).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120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sz w:val="24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83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basedOn w:val="Normal"/>
    <w:qFormat/>
    <w:pPr>
      <w:pBdr>
        <w:bottom w:val="single" w:sz="6" w:space="12" w:color="333333"/>
      </w:pBdr>
    </w:pPr>
    <w:rPr/>
  </w:style>
  <w:style w:type="paragraph" w:styleId="211">
    <w:name w:val="Основной текст с отступом 21"/>
    <w:basedOn w:val="Normal"/>
    <w:qFormat/>
    <w:pPr>
      <w:pBdr>
        <w:bottom w:val="single" w:sz="6" w:space="12" w:color="333333"/>
      </w:pBdr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5:00Z</dcterms:created>
  <dc:creator>МОУ Новоюгинская СОШ</dc:creator>
  <dc:description/>
  <dc:language>en-US</dc:language>
  <cp:lastModifiedBy>User</cp:lastModifiedBy>
  <cp:lastPrinted>2018-02-13T15:34:00Z</cp:lastPrinted>
  <dcterms:modified xsi:type="dcterms:W3CDTF">2018-02-13T08:45:00Z</dcterms:modified>
  <cp:revision>2</cp:revision>
  <dc:subject/>
  <dc:title>Муниципальное общеобразовательное учреждение</dc:title>
</cp:coreProperties>
</file>