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Новоюгинский детский сад № 2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 января  201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О.В.Добры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иемочной комиссии муниципального бюджетного дошкольного образовательного учреждения  Новоюгинский детский сад № 20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и деятельности комиссии по приемке поставленных товаров, выполненных работ, оказанных услуг для нужд Муниципального бюджетного дошкольного образовательного учреждения Новоюгинский детский сад № 20 (далее МБДОУ д/с № 20) в рамках реализации договоров на поставку товаров, выполнение работ, оказание услуг, а также отдельных этапов поставки товара, выполнения работы, оказания услуги (далее - отдельный этап исполнения контракта), предусмотренных договором, включая проведение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 экспертизы поставленного товара, результатов выполненной работы, оказанной услуги, а также отдельных этапов исполнения контракта (далее - приемочная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емочная комиссия создается и оформляется приказом МБДОУ д/с № 20 по каждому заключенному договору (контракту) для осуществления приемки поставленных товаров (работ, услуг) на соответствие их количества, комплектности, объема и качества требованиям, предусмотренн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 и иными нормативными правовыми актами, условиями договор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функции приемочной комиссии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приемочной комиссии являются: установление соответствия поставленных товаров (работ, услуг) условиям и требованиям заключенного договора;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договоре; подготовка отчетных материалов о работе 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документов, подтверждающих факт поставки товаров, выполнения работ или оказания услуг получателю, указанному в догово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договора, а также устанавливает наличие предусмотренного условиями договора количества экземпляров и копий отчетных документов и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качества поставленных товаров, выполненных работ, оказанных услуг на предмет их соответствия условиям договора и предусмотренной им нормативной и техническ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заключение по результатам проведенной приемки товаров(работ, услуг) и в случае их соответствия условиям договора составляет акт приемки-передачи товаров (работ,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заседаниях приемочной комиссии могут присутствовать любые заинтересованные в результатах приемки товаров (работ, услуг) лица, представители общественности и средств массовой информации, которым не разрешается вмешательство в деятельность приемочной комиссии. Присутствие указанных лиц на заседаниях приемочной комиссии допускается, если это не будет противоречить законодательству Российской Федерации о защите государственной и (или) коммерческой тайны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лномочия членов приемочной комиссии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приемочной комиссии утвержда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БДОУ д/с № 20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приемочной комиссии входит не менее пяти человек, включая председателя, заместителя председателя, секретаря и других членов 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главляет приемочную комиссию и организует ее работу председатель приемочной комиссии, а в период его отсутствия – заместитель председателя приемочной комиссии. Председатель приемочной комиссии и его заместитель назначаются администрацией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 приемочной комиссии формируется преимущественно из числа сотруд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0  и представителей поставщика (подрядчика, исполнителя), если участие поставщика (подрядчика, исполнителя) в приемке товаров (работ, услуг) предусмотрено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зменение состава приемочной комиссии в период ее деятельности осуществляется на основании 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по 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БДОУ д/с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арушения членом приемочной комиссии своих обязаннос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БДОУ д/с № 20 исключает этого члена из состава приемочной комиссии по предложению председателя приемочной комиссии либо по предлож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д/с №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седатель приемоч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приемочной комиссии и организацию ее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й приемочной комиссии и ведет заседания приемочной комиссии; определяет регламент работы Приемоч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окументы, подтверждающие полномочия лиц, назначенных членами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екретаря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лномочия заместителя председателя и членов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просы о получении информации, необходимой для работы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0 предложения об исключении из состава членов приемочной комиссии, нарушающих свои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приемочной комиссии выполняет организационное сопровождение деятельности приемочной комисс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готовку заседания приемочной комиссии, уведомляет всех членов приемочной комиссии о повестке дня, месте и времени проведения заседания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приемочной комиссии и оформляет акты приемки товаров (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 поручению председателя приемочной комиссии иные необходимые организационные мероприятия, обеспечивающие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 осуществляют свои полномочия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иемочной комиссией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ы поставлены, работы выполнены, услуги исполнены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и (или) предусмотренной им нормативной и технической документации, подлежат прием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0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договора и (или) предусмотренной им нормативной и технической документации, не подлежат прием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приемочной комиссии имеет особое мнение, оно заносится в протокол приемочной комиссии за подписью этого члена 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токол приемочной комиссии по проведению приемки товаров (работ, услуг) по договору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место проведения приемки товаров (работ, услуг) по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и номер государственного (муниципального) контракта, на основании которого поставляются товары, выполняются работы, исполняютс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исутствующих на заседании членов приемоч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озможности или о невозможности приемки товаров (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ультаты голосования по итогам приемки товаров (работ,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по итогам приемки товаров (работ, услуг) будет принято решение о невозможности осуществления приемки товаров (работ, услуг), то протокол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в МБДОУ д/с № 20 и поставщику (подрядчику, исполнит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ФОР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ОДЕРЖАНИЕ АКТА СДАЧИ-ПРИЕМКИ ТОВ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у рекомендуется оформлять акт сдачи-приемки ( Приложение 1) товаров в одностороннем порядке или в двухстороннем порядке с участием представителей поставщика. Акт сдачи-приемки работ (услуг) рекомендуется оформлять заказчиком в двустороннем порядке с участием представителей подрядчика (исполнителя). Акт сдачи-приемки товаров (работ, услуг) следует оформлять в день окончания приемки части или всей партии товаров (отдельных этапов или всего объема выполненных работ, оказан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кте сдачи - приемки следует указыв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 заказчика,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и дата акта сдачи-приемки, место, время и дату начала и окончания приемки товаров (работ, услуг), в случаях, когда приемка товаров произведена с нарушением установленного срока, - причины несвоевременности приемки, время и дату их возникновения и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и, инициалы лиц, принимавших участие в приемке и в составлении акта сдачи-приемки, место их работы, занимаемые ими должности, реквизиты документов о полномочиях этих лиц на участие в приемке товаров (работ, услуг), а также сведения о том, что эти лица ознакомлены с правилами прием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у, номер телефонограммы, телеграммы, письма, переданного с использованием электронных средств связи, о вызове поставщика, наименование электронной почты, по которой передан вызов поставщику, время их передачи или указание о том, что вызов поставщика контрактом не предусмотр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а и даты контракта на поставку товаров (выполнение работ, оказание услуг), товаросопроводительных документов (для товаров), спецификаций, калькуляций и другой технической документации (для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прибытия товаров на пункт (станцию) назначения, время выдачи товара (груза) транспортной организацией (перевозчиком), время вскрытия вагона, контейнера, автофургона и других опломбированных транспортных средств, время доставки партии товаров на склад заказчика (получа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омер и дата коммерческого акта или другого документа, выданного соответствующей транспортной организацией, если такой акт был составлен при получении партии товаров от транспорт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хранения партии товаров на складе заказчика (получа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ояние транспортной, индивидуальной (потребительской) тары и их маркировки в момент осмотра партии товаров, и другие данные, на основании которых можно сделать вывод о том, в чьей упаковке предъявлен товар-поставщика или изгото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выборочной проверке партии товаров указываются нормативные и технические документы, в соответствии с которыми определялся проверяемый объем выборки и количество отобранных образцов (проб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стояние и оттиски плом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о (вес), полное наименование и перечисление предъявленных к осмотру и фактически проверенных товаров с выделением количества товаров, имеющих несоответствие требованиям контракта, положениям нормативной и технической документации, предусмотренной контрактом, подлежащих исправлению у поставщика или на месте, в том числе путем замены отдельных частей, деталей, а также подробное описание выявленных несоответ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другие данные, которые, по мнению лиц, участвующих в приемке, необходимо указать в акте приемки для подтверждения несоответствия количества, комплектности, ассортимента, качества тов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омера и наименования документов, в соответствии с которыми проводилась приемка товаров (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омер браковщика предприятия - изготовителя товаров, если на них такой номер указ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формацию об отборе образцов (проб), сведения о направлении их на испытания в аккредитованную исследовательскую лабораторию с указанием ее наименования и адреса, номера акта отбора образцов (проб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приемки подписывается всеми членами приемочной комиссии и утверждается руководителями заказчика 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 _________________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одпись расшифровка подпис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 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" _______ __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а, работы,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 «____»________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товара по договору поставки №__________ от «___» ___________ 2014г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ключенному между муниципальным бюджетныим дошкольным образовательным учреждением Новоюгинский детский сад № 20 и 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МБДОУ Новоюгинский детский сад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товара произвед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производителя (повреждена/не повреждена; вскрыта/не вскры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ая накладная №___________________ от «___» ________________ 2014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ност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(декларация) соответствия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эксп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указанный в настоящем акте товар соответствует требованиям договора  от "___" ______ ____ г. №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 эксп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ывод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й товар условиям договора соответствует/не соответствует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емке подлежит/не под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олжность)                               (ФИО)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меститель председателя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______________          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______________          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екретарь</w:t>
      </w:r>
      <w:r>
        <w:rPr>
          <w:rFonts w:cs="Times New Roman" w:ascii="Times New Roman" w:hAnsi="Times New Roman"/>
        </w:rPr>
        <w:t>__________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ь поставщика:           _________________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ЗАКАЗ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                      Наименование, место нах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банковские реквиз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                _________________ 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расшифровка подписи) (подпись 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 ____ г. "__" _______ 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, оказа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т ___________ N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 акта Дата 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о, поселок, район, город, составления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область, республ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, услуг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Номер, наименование этапа работ, услуг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члены приемоч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ОДРЯДЧИКА(ИСПОЛНИТЕЛЯ) 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едставители ЗАКАЗЧИКА 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ус, фамилия, имя, отчество присутствовав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, услуги выполнены (оказаны) в полном объеме и удовлетворя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договора, технического задания, календарного плана или иного документа, превышают требования технического задания)и в надлежащем порядке оформ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результато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ных работ, оказан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, оценка результато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ных работ, оказанных услуг, ссылка на документ ее обосновываю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ц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_____. рублей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еречисленного аванса сост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цена по данному этапу ________________________________________рублей(пропись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ванса, перечисленная за данный этап ________________________________ рублей(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к перечислению _________________________________________________ рублей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докумен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(ФИО)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председателя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(ФИО)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(ФИО)                           (подпись)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(ФИО)                           (подпись)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(ФИО)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  ____________          ______________________ (должность)                       (ФИО) 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подрядчика (исполни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4:00Z</dcterms:created>
  <dc:creator>Admin</dc:creator>
  <dc:description/>
  <dc:language>en-US</dc:language>
  <cp:lastModifiedBy>Оля</cp:lastModifiedBy>
  <cp:lastPrinted>2014-03-25T14:00:00Z</cp:lastPrinted>
  <dcterms:modified xsi:type="dcterms:W3CDTF">2015-04-05T16:34:00Z</dcterms:modified>
  <cp:revision>2</cp:revision>
  <dc:subject/>
  <dc:title/>
</cp:coreProperties>
</file>