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бюджетное дошкольное образовательное учреждение «Новоюгинский детский сад №20»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БДОУ «Новоюгинский д/с №20»)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за соблюдением санитарно-эпидемиологического режима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5181"/>
        <w:gridCol w:w="1238"/>
        <w:gridCol w:w="2628"/>
        <w:gridCol w:w="2010"/>
        <w:gridCol w:w="281"/>
        <w:gridCol w:w="62"/>
        <w:gridCol w:w="347"/>
        <w:gridCol w:w="262"/>
        <w:gridCol w:w="1069"/>
        <w:gridCol w:w="169"/>
        <w:gridCol w:w="424"/>
        <w:gridCol w:w="526"/>
        <w:gridCol w:w="527"/>
      </w:tblGrid>
      <w:tr>
        <w:trPr/>
        <w:tc>
          <w:tcPr>
            <w:tcW w:w="5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57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т</w:t>
            </w:r>
          </w:p>
        </w:tc>
        <w:tc>
          <w:tcPr>
            <w:tcW w:w="28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409" w:type="dxa"/>
            <w:gridSpan w:val="2"/>
            <w:tcBorders>
              <w:bottom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0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238" w:type="dxa"/>
            <w:gridSpan w:val="2"/>
            <w:tcBorders>
              <w:bottom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0"/>
              <w:spacing w:before="0" w:after="16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</w:t>
            </w:r>
          </w:p>
        </w:tc>
        <w:tc>
          <w:tcPr>
            <w:tcW w:w="42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bottom w:val="single" w:sz="6" w:space="0" w:color="222222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0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2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7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ен</w:t>
            </w:r>
          </w:p>
        </w:tc>
        <w:tc>
          <w:tcPr>
            <w:tcW w:w="28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</w:p>
        </w:tc>
        <w:tc>
          <w:tcPr>
            <w:tcW w:w="409" w:type="dxa"/>
            <w:gridSpan w:val="2"/>
            <w:tcBorders>
              <w:top w:val="single" w:sz="6" w:space="0" w:color="222222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238" w:type="dxa"/>
            <w:gridSpan w:val="2"/>
            <w:tcBorders>
              <w:top w:val="single" w:sz="6" w:space="0" w:color="222222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top w:val="single" w:sz="6" w:space="0" w:color="222222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55" w:before="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7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55" w:before="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55" w:before="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ные санитарные недочеты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о устран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х недочетов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 исполнений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щего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очный режим в учрежден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метрия в учреждении с занесением в соответствующий журн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всех помещений с применением моющих и дезинфицирующих средств и очистка вентиляционных реше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 дезинфицирующих средств, кожных антисептиков в помещениях пищеблока и МБ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дневная влажная уборка помещений с применением дезинфицирующих средств с обработкой всех контактных поверхнос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неральная уборка не реже одного раза в недел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зараживание воздуха с использованием оборудования по обеззараживанию воздуха и проветривание помещений в соответствии с графиком и режимом работы МБ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трудников, участвующих в приготовлении и раздаче пищи, с использованием перчаток и средств индивидуальной защиты органов дыхания (одноразовых или многоразовых масо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толовой посуды и приборов дезинфицирующими средствами в соответствии с инструкциями по их примене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обработка игрушек и игрового и иного оборудования с применением дезинфицирующих средств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ные санитарные недочеты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о устран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х недочетов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 исполнений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щего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очный режим в учрежден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метрия в учреждении с занесением в соответствующий журн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всех помещений с применением моющих и дезинфицирующих средств и очистка вентиляционных реше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 дезинфицирующих средств, кожных антисептиков в помещениях пищеблока и МБ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дневная влажная уборка помещений с применением дезинфицирующих средств с обработкой всех контактных поверхнос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неральная уборка не реже одного раза в недел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зараживание воздуха с использованием оборудования по обеззараживанию воздуха и проветривание помещений в соответствии с графиком и режимом работы МБ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трудников, участвующих в приготовлении и раздаче пищи, с использованием перчаток и средств индивидуальной защиты органов дыхания (одноразовых или многоразовых масо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толовой посуды и приборов дезинфицирующими средствами в соответствии с инструкциями по их примене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обработка игрушек и игрового и иного оборудования с применением дезинфицирующих средств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ные санитарные недочеты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о устран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х недочетов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 исполнений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щего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очный режим в учрежден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метрия в учреждении с занесением в соответствующий журн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всех помещений с применением моющих и дезинфицирующих средств и очистка вентиляционных реше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 дезинфицирующих средств, кожных антисептиков в помещениях пищеблока и МБ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дневная влажная уборка помещений с применением дезинфицирующих средств с обработкой всех контактных поверхнос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неральная уборка не реже одного раза в недел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зараживание воздуха с использованием оборудования по обеззараживанию воздуха и проветривание помещений в соответствии с графиком и режимом работы МБ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трудников, участвующих в приготовлении и раздаче пищи, с использованием перчаток и средств индивидуальной защиты органов дыхания (одноразовых или многоразовых масо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толовой посуды и приборов дезинфицирующими средствами в соответствии с инструкциями по их примене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обработка игрушек и игрового и иного оборудования с применением дезинфицирующих средств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ные санитарные недочеты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о устран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х недочетов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 исполнений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щего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очный режим в учрежден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метрия в учреждении с занесением в соответствующий журн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всех помещений с применением моющих и дезинфицирующих средств и очистка вентиляционных реше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 дезинфицирующих средств, кожных антисептиков в помещениях пищеблока и МБ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дневная влажная уборка помещений с применением дезинфицирующих средств с обработкой всех контактных поверхнос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неральная уборка не реже одного раза в недел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зараживание воздуха с использованием оборудования по обеззараживанию воздуха и проветривание помещений в соответствии с графиком и режимом работы МБ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трудников, участвующих в приготовлении и раздаче пищи, с использованием перчаток и средств индивидуальной защиты органов дыхания (одноразовых или многоразовых масо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толовой посуды и приборов дезинфицирующими средствами в соответствии с инструкциями по их примене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обработка игрушек и игрового и иного оборудования с применением дезинфицирующих средств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ные санитарные недочеты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о устран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х недочетов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 исполнений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щего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очный режим в учрежден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метрия в учреждении с занесением в соответствующий журн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всех помещений с применением моющих и дезинфицирующих средств и очистка вентиляционных реше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 дезинфицирующих средств, кожных антисептиков в помещениях пищеблока и МБ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дневная влажная уборка помещений с применением дезинфицирующих средств с обработкой всех контактных поверхнос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неральная уборка не реже одного раза в недел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зараживание воздуха с использованием оборудования по обеззараживанию воздуха и проветривание помещений в соответствии с графиком и режимом работы МБ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трудников, участвующих в приготовлении и раздаче пищи, с использованием перчаток и средств индивидуальной защиты органов дыхания (одноразовых или многоразовых масо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толовой посуды и приборов дезинфицирующими средствами в соответствии с инструкциями по их примене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обработка игрушек и игрового и иного оборудования с применением дезинфицирующих средств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ные санитарные недочеты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о устран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х недочетов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 исполнений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щего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очный режим в учрежден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метрия в учреждении с занесением в соответствующий журн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всех помещений с применением моющих и дезинфицирующих средств и очистка вентиляционных реше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 дезинфицирующих средств, кожных антисептиков в помещениях пищеблока и МБ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дневная влажная уборка помещений с применением дезинфицирующих средств с обработкой всех контактных поверхнос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неральная уборка не реже одного раза в недел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зараживание воздуха с использованием оборудования по обеззараживанию воздуха и проветривание помещений в соответствии с графиком и режимом работы МБ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трудников, участвующих в приготовлении и раздаче пищи, с использованием перчаток и средств индивидуальной защиты органов дыхания (одноразовых или многоразовых масо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толовой посуды и приборов дезинфицирующими средствами в соответствии с инструкциями по их примене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обработка игрушек и игрового и иного оборудования с применением дезинфицирующих средств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ные санитарные недочеты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о устран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х недочетов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 исполнений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щего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очный режим в учрежден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метрия в учреждении с занесением в соответствующий журн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всех помещений с применением моющих и дезинфицирующих средств и очистка вентиляционных реше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 дезинфицирующих средств, кожных антисептиков в помещениях пищеблока и МБ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дневная влажная уборка помещений с применением дезинфицирующих средств с обработкой всех контактных поверхнос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неральная уборка не реже одного раза в недел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зараживание воздуха с использованием оборудования по обеззараживанию воздуха и проветривание помещений в соответствии с графиком и режимом работы МБ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трудников, участвующих в приготовлении и раздаче пищи, с использованием перчаток и средств индивидуальной защиты органов дыхания (одноразовых или многоразовых масо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толовой посуды и приборов дезинфицирующими средствами в соответствии с инструкциями по их примене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обработка игрушек и игрового и иного оборудования с применением дезинфицирующих средств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ные санитарные недочеты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о устран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х недочетов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контроля исполнений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щего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очный режим в учрежден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метрия в учреждении с занесением в соответствующий журн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всех помещений с применением моющих и дезинфицирующих средств и очистка вентиляционных реше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 дезинфицирующих средств, кожных антисептиков в помещениях пищеблока и МБ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жедневная влажная уборка помещений с применением дезинфицирующих средств с обработкой всех контактных поверхнос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неральная уборка не реже одного раза в недел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зараживание воздуха с использованием оборудования по обеззараживанию воздуха и проветривание помещений в соответствии с графиком и режимом работы МБДО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трудников, участвующих в приготовлении и раздаче пищи, с использованием перчаток и средств индивидуальной защиты органов дыхания (одноразовых или многоразовых масо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толовой посуды и приборов дезинфицирующими средствами в соответствии с инструкциями по их примене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обработка игрушек и игрового и иного оборудования с применением дезинфицирующих средств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Мой стиль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Мой стиль"/>
    <w:basedOn w:val="Normal"/>
    <w:qFormat/>
    <w:pPr>
      <w:spacing w:lineRule="auto" w:line="360" w:before="0" w:after="160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45:00Z</dcterms:created>
  <dc:creator>Evg</dc:creator>
  <dc:description/>
  <cp:keywords/>
  <dc:language>en-US</dc:language>
  <cp:lastModifiedBy>User</cp:lastModifiedBy>
  <cp:lastPrinted>2020-10-07T15:34:00Z</cp:lastPrinted>
  <dcterms:modified xsi:type="dcterms:W3CDTF">2020-10-13T04:48:00Z</dcterms:modified>
  <cp:revision>4</cp:revision>
  <dc:subject/>
  <dc:title>ЖУРНАЛ</dc:title>
</cp:coreProperties>
</file>