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югинский детский сад № 2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6714  село Новоюгино Каргасокский район Томская область ул. Центральная № 44/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(38253) 37-1- 33  /Факс (38253)  37-1-33  /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  <w:t>                        </w:t>
      </w:r>
      <w:r>
        <w:rPr>
          <w:rFonts w:eastAsia="Courier New" w:cs="Courier New" w:ascii="Courier New" w:hAnsi="Courier New"/>
          <w:b/>
          <w:color w:val="FF0000"/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87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редседатель СТК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</w:rPr>
              <w:t>____________/С.А.Руш/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u w:val="single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ротокол  № </w:t>
            </w:r>
            <w:r>
              <w:rPr>
                <w:rFonts w:cs="Times New Roman" w:ascii="Times New Roman" w:hAnsi="Times New Roman"/>
                <w:spacing w:val="-2"/>
                <w:u w:val="single"/>
              </w:rPr>
              <w:t xml:space="preserve">  1  </w:t>
            </w:r>
            <w:r>
              <w:rPr>
                <w:rFonts w:cs="Times New Roman" w:ascii="Times New Roman" w:hAnsi="Times New Roman"/>
                <w:spacing w:val="-2"/>
              </w:rPr>
              <w:t xml:space="preserve"> от </w:t>
            </w:r>
            <w:r>
              <w:rPr>
                <w:rFonts w:cs="Times New Roman" w:ascii="Times New Roman" w:hAnsi="Times New Roman"/>
                <w:spacing w:val="-2"/>
                <w:u w:val="single"/>
              </w:rPr>
              <w:t>21 января 2013 год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u w:val="single"/>
              </w:rPr>
            </w:pPr>
            <w:r>
              <w:rPr>
                <w:rFonts w:cs="Times New Roman" w:ascii="Times New Roman" w:hAnsi="Times New Roman"/>
                <w:spacing w:val="-2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Заведующий МБДО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</w:rPr>
              <w:t>______________/О.В.Добрынина/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u w:val="single"/>
              </w:rPr>
            </w:pPr>
            <w:r>
              <w:rPr>
                <w:rFonts w:cs="Times New Roman" w:ascii="Times New Roman" w:hAnsi="Times New Roman"/>
                <w:spacing w:val="-2"/>
              </w:rPr>
              <w:t>приказ №</w:t>
            </w:r>
            <w:r>
              <w:rPr>
                <w:rFonts w:cs="Times New Roman" w:ascii="Times New Roman" w:hAnsi="Times New Roman"/>
                <w:spacing w:val="-2"/>
                <w:u w:val="single"/>
              </w:rPr>
              <w:t xml:space="preserve">  3-к  </w:t>
            </w:r>
            <w:r>
              <w:rPr>
                <w:rFonts w:cs="Times New Roman" w:ascii="Times New Roman" w:hAnsi="Times New Roman"/>
                <w:spacing w:val="-2"/>
              </w:rPr>
              <w:t xml:space="preserve">от </w:t>
            </w:r>
            <w:r>
              <w:rPr>
                <w:rFonts w:cs="Times New Roman" w:ascii="Times New Roman" w:hAnsi="Times New Roman"/>
                <w:spacing w:val="-2"/>
                <w:u w:val="single"/>
              </w:rPr>
              <w:t>21 января 2013 года</w:t>
            </w:r>
          </w:p>
        </w:tc>
      </w:tr>
    </w:tbl>
    <w:p>
      <w:pPr>
        <w:pStyle w:val="Normal"/>
        <w:ind w:right="150" w:hanging="0"/>
        <w:textAlignment w:val="baseline"/>
        <w:rPr>
          <w:rFonts w:ascii="Times New Roman Georgia;Times New Roman" w:hAnsi="Times New Roman Georgia;Times New Roman" w:cs="Times New Roman"/>
          <w:sz w:val="36"/>
          <w:szCs w:val="36"/>
        </w:rPr>
      </w:pPr>
      <w:r>
        <w:rPr>
          <w:rFonts w:cs="Times New Roman" w:ascii="Times New Roman Georgia;Times New Roman" w:hAnsi="Times New Roman Georgia;Times New Roman"/>
          <w:sz w:val="36"/>
          <w:szCs w:val="36"/>
        </w:rPr>
      </w:r>
    </w:p>
    <w:p>
      <w:pPr>
        <w:pStyle w:val="Normal"/>
        <w:ind w:right="150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 Georgia;Times New Roman" w:hAnsi="Times New Roman Georgia;Times New Roman"/>
          <w:sz w:val="28"/>
          <w:szCs w:val="28"/>
        </w:rPr>
        <w:t>Инструкция</w:t>
      </w:r>
      <w:r>
        <w:rPr>
          <w:rFonts w:cs="Times New Roman" w:ascii="Times New Roman" w:hAnsi="Times New Roman"/>
          <w:sz w:val="28"/>
          <w:szCs w:val="28"/>
        </w:rPr>
        <w:t xml:space="preserve"> № 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 Georgia;Times New Roman" w:hAnsi="Times New Roman Georgia;Times New Roman"/>
          <w:sz w:val="28"/>
          <w:szCs w:val="28"/>
        </w:rPr>
        <w:t xml:space="preserve">о мерах пожарной безопасности </w:t>
      </w:r>
      <w:r>
        <w:rPr>
          <w:rFonts w:cs="Times New Roman" w:ascii="Times New Roman" w:hAnsi="Times New Roman"/>
          <w:sz w:val="28"/>
          <w:szCs w:val="28"/>
        </w:rPr>
        <w:t>в Учреждении</w:t>
      </w:r>
    </w:p>
    <w:p>
      <w:pPr>
        <w:pStyle w:val="Normal"/>
        <w:ind w:right="150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1. Общие требования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1. Настоящая инструкция устанавливает основные требования безопасности для муниципального бюджетного дошкольного образовательного учреждения (далее – Учреждение) в соответствии с требованиями правил пожарной безопасности в Российской Федерации (далее – Правила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2. Согласно действующему законодательству ответственность за обеспечение пожарной безопасности несет заведующий Учреждения,</w:t>
      </w:r>
      <w:r>
        <w:rPr>
          <w:rFonts w:cs="Times New Roman" w:ascii="Times New Roman" w:hAnsi="Times New Roman"/>
        </w:rPr>
        <w:t xml:space="preserve"> а  вовремя ее отсутствия - лица, исполняющие ее обязанности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3. Заведующий Учреждения,</w:t>
      </w:r>
      <w:r>
        <w:rPr>
          <w:rFonts w:cs="Times New Roman" w:ascii="Times New Roman" w:hAnsi="Times New Roman"/>
        </w:rPr>
        <w:t xml:space="preserve"> а  вовремя ее отсутствия - лица, исполняющие ее обязанности</w:t>
      </w:r>
      <w:r>
        <w:rPr>
          <w:rFonts w:cs="Times New Roman" w:ascii="Times New Roman" w:hAnsi="Times New Roman"/>
        </w:rPr>
        <w:t xml:space="preserve"> обязаны: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3.1. организовать изучение и выполнение Правил сотрудниками Учреждения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3.2. организовать проведение противопожарного инструктажа и занятий по пожарно</w:t>
        <w:softHyphen/>
        <w:t>-техническому минимуму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3.3. периодически проверять состояние пожарной безопасности в спальных, игровых комнатах и подсобных помещениях Учреждения, наличие и исправность средств связи, пожарной сигнализации и технических средств борьбы с пожарами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3.4. установить в помещениях Учреждения строгий противопожарный режим (определить места хранения технической документации, установить порядок осмотра, закрытия групповых и комнат, подсобных помещений после окончания работы), постоянно контролировать его строжайшее соблюдение работниками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3.5. следить за исправностью электроприборов, электроустановок, технического оборудования, отопления, вентиляции и принимать немедленно меры к устранению обнаруженных неисправностей, могущих привести к пожару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3.6. назначить приказом ответственного за пожарную безопасность по Учреждению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4. Каждый работник  Учреждения обязан четко знать, строго соблюдать и выполнять установленные правила пожарной безопасности, не допускать действий, могущих привести к пожару или загоранию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5. Лица, виновные в нарушении Правил, в зависимости от характера нарушений и их последствий несут ответственность в дисциплинарном, административном или судебном порядке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6. Первичный (вводный) противопожарный инструктаж о соблюдении мер пожарной безопасности должны проходить все вновь принимаемые на работу сотрудники на вводном инструктаже по охране труда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Повторный инструктаж проводится на рабочем месте ответственным за пожарную безопасность по Учреждению. Лица, не прошедшие противопожарный инструктаж, к работе не допускаются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II. Основные требования пожарной безопасности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7. Содержание территории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7.1. Территория Учреждения должна постоянно содержаться в чистоте и систематически очищаться от мусора, сухих веток, бумаги и т. п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7.2. Ко всем входам в здание должен быть обеспечен свободный доступ. Проезды и подъезды к зданию и пожарным водоисточникам, а также подступы к пожарному инвентарю и оборудованию должны быть всегда свободными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Разрывы между зданиями не разрешается использовать под складирование материалов, стоянку автотранспорта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7.3. О закрытии отдельных участков дорог или проездов для их ремонта, препятствующего проезду пожарных машин, необходимо немедленно уведомить пожарную охрану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7.4. Категорически запрещается разведение костров вблизи здания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8. Содержание здания и помещений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8.1. Групповые, служебные, складские и вспомогательные помещения здания должны своевременно убираться и содержаться в чистоте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8.2. Проходы, выходы, тамбуры, коридоры должны быть свободными. Двери эвакуационных выходов должны открываться в направлении выхода из здания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8.3. При пересечении противопожарных преград (стен, перегородок, зон, поясов) различными коммуникациями зазоры и конструкции преград должны быть наглухо заделаны негорючими материалами на всю толщину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8.4. Запрещается производить перепланировку помещений без проекта, согласованного с пожарной охраной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8.5. В производственных зданиях 1, 2, 3-</w:t>
        <w:softHyphen/>
        <w:t>й степени огнестойкости не допускается устраивать антресоли, перегородки, бытовки, кладовые и конторские помещения из горючих материалов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8.6. В здании Учреждения запрещается: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станавливать на путях эвакуации мебель, оборудование, сейфы и др.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ставлять после окончания работы, включенные электрические приборы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бивать стены служебных кабинетов горючими тканями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изводить отделку стен эвакуационных путей сгораемыми материалами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тогревать замерзшие трубы паяльными лампами и любым способом с применением открытого огня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именять в кабинетах и групповых комнатах со сгораемым покрытием полов сгораемые и сетчатые урны.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8.7. Курение </w:t>
      </w:r>
      <w:r>
        <w:rPr>
          <w:rFonts w:cs="Times New Roman" w:ascii="Times New Roman" w:hAnsi="Times New Roman"/>
        </w:rPr>
        <w:t>на территории Учреждения запрещено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8.8. Запрещается применение первичных средств пожаротушения и пожарного инвентаря не по назначению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8.9. На местах установки первичных средств пожаротушения и связи, а также взрыво</w:t>
        <w:softHyphen/>
        <w:t xml:space="preserve"> и пожароопасных участков должны быть вывешены знаки по ГОСТ 12.4.026</w:t>
        <w:softHyphen/>
        <w:t>76 ССБТ “Цвета сигнальные и знаки безопасности”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0. В помещениях и групповых комнатах запрещается проводить огневые работы во время нахождения детей и работников в здании Учрежд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8.11. Сотрудник, уходящий из помещения последним, после окончания рабочего дня должен:</w:t>
        <w:br/>
        <w:t>осмотреть помещение и убедиться в отсутствии возможных причин возникновения пожара;</w:t>
        <w:br/>
        <w:t>обесточить все электропотребители, за исключением работающих круглосуточно, и дежурного освещения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9. Электроустановки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9.1. Электрические сети и электрооборудование, используемое в Учрежденим, должны отвечать требованиям действующих Правил устройства электроустановок, Правил техники безопасности при эксплуатации электроустановок потребителей и Правил эксплуатации электроустановок потребителей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9.2. Во всех помещениях (независимо от назначения), которые по окончании работ закрываются и не контролируются дежурным персоналом, все электроустановки и электроприборы должны быть обесточены (за исключением дежурного и аварийного освещения, автоматических установок пожаротушения, пожарной и охранной сигнализации, а также электроустановок, работающих круглосуточно по требованию технологии)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9.3. При эксплуатации электроустановок запрещается: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использовать электроаппараты и приборы в условиях, не соответствующих рекомендациям (инструкциям) предприятий </w:t>
        <w:softHyphen/>
        <w:t>изготовителей, или при наличии неисправностей, могущих привести к пожару, а также эксплуатировать провода и кабели с поврежденной или потерявшей защитные свойства изоляцией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льзоваться поврежденными розетками, выключателями, другими электроустановочными изделиями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бертывать электролампы и светильники бумагой, тканью и другими горючими материалами, а также эксплуатировать их со снятыми колпаками (рассеивателями)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льзоваться электроутюгами, электроплитками, электрочайниками и другими электронагревательными приборами без подставок из негорючих материалов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ставлять без присмотра включенные в сеть электронагревательные приборы, телевизоры, радиоприемники и т. п.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именять нестандартные (самодельные) электронагревательные приборы, использовать некалиброванные плавкие вставки или другие самодельные аппараты защиты от перегрузки и короткого замыкания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9.4. Световые указатели “Вход” должны быть исправны и постоянно включены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9.5. Не разрешается эксплуатация электропечей, электрокаминов, не оборудованных терморегулятором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10. Содержание сетей противопожарного водоснабжения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10.1. Сети противопожарного водоснабжения должны находиться в исправном состоянии и обеспечивать требуемый по нормам расход воды на нужды пожаротушения. Проверку их работоспособности следует осуществлять не реже двух раз в год (весной и осенью)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Пожарные гидранты должны быть исправны, а в зимнее время утеплены и очищены от снега и льда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При отключении участков водопроводной сети и гидрантов или уменьшении давления в сети ниже требуемого необходимо извещать об этом районное подразделение пожарной охраны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10.2. Пожарные краны внутреннего противопожарного водопровода должны быть укомплектованы рукавами и стволами, а пожарный рукав – присоединен к крану и стволу. Необходимо не реже одного раза в шесть месяцев производить перемотку льняных рукавов на новую складку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10.3. Административные, складские и вспомогательные помещения должны быть обеспечены средствами тушения пожара и связи (пожарная сигнализация, телефон) для немедленного вызова пожарной помощи в случае возникновения пожара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10.4. Для указания местонахождения средств пожаротушения, связи и сигнализации надлежит применять указательные знаки по ГОСТ 12.4.026</w:t>
        <w:softHyphen/>
        <w:t>76. Знаки следует размещать на видном месте на высоте 2–2,5 м при установке их как внутри, так и вне помещений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10.5. Средства пожаротушения и пожарный инвентарь должны быть окрашены в цвета в соответствии с требованиями ГОСТ 12.4.026</w:t>
        <w:softHyphen/>
        <w:t>76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10.6. Порядок размещения, обслуживания и применения огнетушителей необходимо поддерживать в соответствии с указаниями инструкций предприятий </w:t>
        <w:softHyphen/>
        <w:t xml:space="preserve">изготовителей, действующих нормативно </w:t>
        <w:softHyphen/>
        <w:t>технических документов, а также следующими требованиями: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апрещается устанавливать огнетушители на путях эвакуации людей из защищаемых помещений, кроме случаев размещения их в нишах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гнетушители разрешается размещать на высоте не более 1,5 м от уровня пола до нижнего торца огнетушителя и на расстоянии не менее 1,2 м от края двери при ее открывании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струкция и внешнее оформление тумбы или шкафа для размещения огнетушителей должны быть такими, чтобы можно было визуально определить тип хранящегося в них огнетушителя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10.7. Огнетушитель следует устанавливать так, чтобы инструктивная надпись на его корпусе была расположена удобно для изучения.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 xml:space="preserve">III. Порядок совместных действий заведующего Учреждением 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и пожарной охраны при ликвидации пожара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11. Каждый сотрудник при обнаружении пожара или признаков горения (задымление, запах гари, повышение температуры и т. п.) обязан: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емедленно сообщить об этом по телефону:</w:t>
      </w:r>
      <w:r>
        <w:rPr>
          <w:rFonts w:cs="Times New Roman" w:ascii="Times New Roman" w:hAnsi="Times New Roman"/>
        </w:rPr>
        <w:t xml:space="preserve">  на отдельный пожарный пост  с. Новоюгино </w:t>
      </w:r>
      <w:r>
        <w:rPr>
          <w:rFonts w:cs="Times New Roman" w:ascii="Times New Roman" w:hAnsi="Times New Roman"/>
          <w:b/>
        </w:rPr>
        <w:t>37-1-98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b/>
          <w:bCs/>
        </w:rPr>
        <w:t>01,</w:t>
      </w:r>
      <w:r>
        <w:rPr>
          <w:rStyle w:val="StrongEmphasis"/>
          <w:rFonts w:cs="Times New Roman" w:ascii="Times New Roman" w:hAnsi="Times New Roman"/>
          <w:shd w:fill="FFFFFF" w:val="clear"/>
        </w:rPr>
        <w:t xml:space="preserve">  сотовый: </w:t>
      </w:r>
      <w:r>
        <w:rPr>
          <w:rFonts w:cs="Times New Roman" w:ascii="Times New Roman" w:hAnsi="Times New Roman"/>
          <w:b/>
          <w:shd w:fill="FFFFFF" w:val="clear"/>
        </w:rPr>
        <w:t>01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в пожарную охрану (при этом необходимо назвать адрес объекта, места возгорания (возникновения) пожара, а также сообщить свою фамилию)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инять все возможные меры по эвакуации детей и работников Учреждения и приступить к тушению пожара и сохранности материальных ценностей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12. Заведующий Учреждением, прибывший к месту пожара, обязан: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дублировать сообщение о возникновении пожара в пожарную охрану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верить включение в работу автоматических систем противопожарной защиты (оповещения людей о пожаре, пожаротушения, противодымной защиты)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 случае угрозы жизни детей и сотрудников немедленно организовать их спасение, используя для этого имеющиеся силы и средства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и необходимости отключить электроэнергию (за исключением систем противопожарной защиты) и выполнить мероприятия, способствующие предотвращению развития пожара и задымления помещений здания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екратить все работы в здании, кроме тех, которые связаны с мероприятиями по ликвидации пожара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далить за пределы опасной зоны работников, не участвующих в тушении пожара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зять на себя общее руководство по тушению пожара до прибытия подразделения пожарной охраны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беспечить соблюдение требований безопасности работниками, принимающими участие в тушении пожара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дновременно с тушением пожара организовать эвакуацию и защиту материальных ценностей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рганизовать встречу подразделений пожарной охраны и оказать помощь в выборе кратчайшего пути для подъезда машин к очагу пожара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13. По прибытии пожарного подразделения заведующий Учреждения обязан проинформировать руководителя тушения пожара о конструктивных особенностях здания, принятых мерах и других сведениях, необходимых для успешной ликвидации пожара, а также организовать привлечение сил и средств объекта к осуществлению необходимых мероприятий, связанных с ликвидацией пожара и предупреждением его развития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>IV. Специальные требования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14. Здания  Учреждения перед началом учебного года должны быть приняты комиссией администрации района с обязательным участием в ней инспектора Государственного пожарного надзора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15. В групповых комнатах следует размещать только необходимые для обеспечения учебно</w:t>
        <w:softHyphen/>
        <w:t>-воспитательного процесса мебель, приборы, модели, принадлежности, пособия и т. п., которые должны храниться в шкафах, на стеллажах или стационарно установленных стойках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16. Число коек (в спальных помещениях) и столов (другой мебели) в игровых помещениях не должно превышать количества, установленного нормами проектирования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17. С воспитанниками следует организовать занятия (беседы) по изучению правил пожарной безопасности в быту.</w:t>
      </w:r>
    </w:p>
    <w:p>
      <w:pPr>
        <w:pStyle w:val="Normal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Georgi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7:37:00Z</dcterms:created>
  <dc:creator>Admin</dc:creator>
  <dc:description/>
  <dc:language>en-US</dc:language>
  <cp:lastModifiedBy>Оля</cp:lastModifiedBy>
  <dcterms:modified xsi:type="dcterms:W3CDTF">2015-04-05T17:37:00Z</dcterms:modified>
  <cp:revision>2</cp:revision>
  <dc:subject/>
  <dc:title>Муниципальное бюджетное дошкольное образовательное учреждение</dc:title>
</cp:coreProperties>
</file>