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9660</wp:posOffset>
            </wp:positionH>
            <wp:positionV relativeFrom="paragraph">
              <wp:posOffset>-720090</wp:posOffset>
            </wp:positionV>
            <wp:extent cx="7581900" cy="10696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701040</wp:posOffset>
            </wp:positionV>
            <wp:extent cx="7562850" cy="106870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3325" cy="107061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1720</wp:posOffset>
            </wp:positionH>
            <wp:positionV relativeFrom="paragraph">
              <wp:posOffset>-710565</wp:posOffset>
            </wp:positionV>
            <wp:extent cx="7534275" cy="106870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1085</wp:posOffset>
            </wp:positionH>
            <wp:positionV relativeFrom="paragraph">
              <wp:posOffset>-710565</wp:posOffset>
            </wp:positionV>
            <wp:extent cx="7524750" cy="106680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51560</wp:posOffset>
            </wp:positionH>
            <wp:positionV relativeFrom="paragraph">
              <wp:posOffset>-701040</wp:posOffset>
            </wp:positionV>
            <wp:extent cx="7463790" cy="106299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10565</wp:posOffset>
            </wp:positionV>
            <wp:extent cx="7610475" cy="1066800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2.45pt;margin-top:-26.95pt;width:345.7pt;height:54.95pt;mso-wrap-style:none;v-text-anchor:middle" type="_x0000_t136">
            <v:path textpathok="t"/>
            <v:textpath on="t" fitshape="t" string="памят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-472440</wp:posOffset>
                </wp:positionV>
                <wp:extent cx="4907280" cy="990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9906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386.4pt;height:78pt;mso-wrap-distance-left:9.05pt;mso-wrap-distance-right:9.05pt;mso-wrap-distance-top:0pt;mso-wrap-distance-bottom:0pt;margin-top:-37.2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19380</wp:posOffset>
                </wp:positionV>
                <wp:extent cx="5600700" cy="809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9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3"/>
                                <w:szCs w:val="23"/>
                              </w:rPr>
                              <w:t xml:space="preserve">Нам взрослым нужно учитывать то,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3"/>
                                <w:szCs w:val="23"/>
                              </w:rPr>
                              <w:t>что каждый третий ребёнок,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3"/>
                                <w:szCs w:val="23"/>
                              </w:rPr>
                              <w:t>ставший жертвой дорожно-транспортного происшествия, находился в качестве пассажира в автомобиле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3"/>
                                <w:szCs w:val="23"/>
                              </w:rPr>
                              <w:t>Это доказывает, как важно соблюдать следующие правила: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40" w:before="0" w:after="0"/>
                              <w:ind w:left="142" w:firstLine="142"/>
                              <w:rPr>
                                <w:rFonts w:ascii="Arial" w:hAnsi="Arial" w:cs="Arial"/>
                                <w:b/>
                                <w:b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3"/>
                                <w:szCs w:val="23"/>
                              </w:rPr>
                              <w:t>.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40" w:before="0" w:after="0"/>
                              <w:ind w:left="142" w:firstLine="142"/>
                              <w:rPr>
                                <w:rFonts w:ascii="Arial" w:hAnsi="Arial" w:cs="Arial"/>
                                <w:b/>
                                <w:b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3"/>
                                <w:szCs w:val="23"/>
                              </w:rPr>
                              <w:t>2.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40" w:before="0" w:after="0"/>
                              <w:ind w:left="142" w:firstLine="142"/>
                              <w:rPr>
                                <w:rFonts w:ascii="Arial" w:hAnsi="Arial" w:cs="Arial"/>
                                <w:b/>
                                <w:b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3"/>
                                <w:szCs w:val="23"/>
                              </w:rPr>
                              <w:t>3.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40" w:before="0" w:after="0"/>
                              <w:ind w:left="142" w:firstLine="142"/>
                              <w:rPr>
                                <w:rFonts w:ascii="Arial" w:hAnsi="Arial" w:cs="Arial"/>
                                <w:b/>
                                <w:b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3"/>
                                <w:szCs w:val="23"/>
                              </w:rPr>
                              <w:t>4.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40" w:before="0" w:after="0"/>
                              <w:ind w:left="142" w:firstLine="142"/>
                              <w:rPr>
                                <w:rFonts w:ascii="Arial" w:hAnsi="Arial" w:cs="Arial"/>
                                <w:b/>
                                <w:b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3"/>
                                <w:szCs w:val="23"/>
                              </w:rPr>
                              <w:t>5.Прибегайте к альтернативным способам передвижения: автобус, железная дорога, велосипед или ходьба пешком.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4E8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jc w:val="both"/>
                              <w:rPr>
                                <w:rFonts w:ascii="Arial" w:hAnsi="Arial" w:cs="Arial"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085" cy="1188085"/>
                                  <wp:effectExtent l="0" t="0" r="0" b="0"/>
                                  <wp:docPr id="12" name="cc-m-imagesubtitle-image-7084361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c-m-imagesubtitle-image-7084361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3"/>
                                <w:szCs w:val="23"/>
                              </w:rPr>
                              <w:t>Причины детского дорожно-транспортного травматизма: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3"/>
                                <w:szCs w:val="23"/>
                              </w:rPr>
                              <w:t>Неумение наблюдать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3"/>
                                <w:szCs w:val="23"/>
                              </w:rPr>
                              <w:t>Невнимательность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7F8EC" w:val="clear"/>
                              <w:spacing w:lineRule="auto" w:line="288"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3"/>
                                <w:szCs w:val="23"/>
                              </w:rPr>
                              <w:t>Недостаточный надзор взрослых за поведением детей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3"/>
                                <w:szCs w:val="23"/>
                              </w:rPr>
                              <w:t>Рекомендации по обучению детей ПДД: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3"/>
                                <w:szCs w:val="23"/>
                              </w:rPr>
                              <w:t>При выходе из дома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3"/>
                                <w:szCs w:val="23"/>
                              </w:rPr>
                              <w:t>Если у подъезда дома возможно движение, сразу обратите внимание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 xml:space="preserve">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При движении по тротуару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Придерживайтесь правой стороны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Взрослый должен находиться со стороны проезжей части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Если тротуар находится рядом с дорогой, родители должны держать ребенка за руку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Приучите ребенка, идя по тротуару, внимательно наблюдать за выездом машин со двора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7F8EC" w:val="clear"/>
                              <w:spacing w:lineRule="auto" w:line="288"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е приучайте детей выходить на проезжую часть, коляски и санки везите только по тротуару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3"/>
                                <w:szCs w:val="23"/>
                              </w:rPr>
                              <w:t>Готовясь перейти дорогу: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Остановитесь, осмотрите проезжую часть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Развивайте у ребенка наблюдательность за дорогой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Подчеркивайте свои движения: поворот головы для осмотра дороги. Остановку для осмотра дороги, остановку для пропуска автомобилей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Учите ребенка всматриваться вдаль, различать приближающиеся машины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е стойте с ребенком на краю тротуара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Обратите внимание ребенка на транспортное средство, готовящееся к повороту, расскажите о сигналах указателей поворота у машин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F8EC" w:val="clear"/>
                              <w:spacing w:lineRule="auto" w:line="288"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Покажите, как транспортное средство останавливается у перехода, как оно движется по инерции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3"/>
                                <w:szCs w:val="23"/>
                              </w:rPr>
                              <w:t>При переходе проезжей части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Переходите дорогу только по пешеходному переходу или на перекрестке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Идите только на зеленый сигнал светофора, даже если нет машин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Выходя на проезжую часть, прекращайте разговоры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е спешите, не бегите, переходите дорогу размеренно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е переходите улицу под углом, объясните ребенку, что так хуже видно дорогу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е выходите на проезжую часть с ребенком из-за транспорта или кустов, не осмотрев предварительно улицу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е торопитесь перейти дорогу, если на другой стороне вы увидели друзей, нужный автобус, приучите ребенка, что это опасно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При переходе по нерегулируемому перекрестку учите ребенка внимательно следить за началом движения транспорта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7F8EC" w:val="clear"/>
                              <w:spacing w:lineRule="auto" w:line="288"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Объясните ребенку, что даже на дороге, где мало машин, переходить надо осторожно, так как машина может выехать со двора, из переулка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3"/>
                                <w:szCs w:val="23"/>
                              </w:rPr>
                              <w:t>При посадке и высадке из транспорта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Выходите первыми, впереди ребенка, иначе ребенок может упасть, выбежать на проезжую часть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Подходите для посадки к двери только после полной остановки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е садитесь в транспорт в последний момент (может прищемить дверями)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7F8EC" w:val="clear"/>
                              <w:spacing w:lineRule="auto" w:line="288" w:before="0" w:after="280"/>
                              <w:rPr>
                                <w:rFonts w:ascii="Arial" w:hAnsi="Arial" w:cs="Arial"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3"/>
                                <w:szCs w:val="23"/>
                              </w:rPr>
                              <w:t>При ожидании транспорта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7F8EC" w:val="clear"/>
                              <w:spacing w:lineRule="auto" w:line="288"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Стойте только на посадочных площадках, на тротуаре или обочине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3"/>
                                <w:szCs w:val="23"/>
                              </w:rPr>
                              <w:t>Рекомендации по формированию навыков поведения на улицах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авык переключения на улицу: подходя к дороге, остановитесь, осмотрите улицу в обоих направлениях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авык переключения на самоконтроль: умение следить за своим поведением формируется ежедневно под руководством родителей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7F8EC" w:val="clear"/>
                              <w:spacing w:lineRule="auto" w:line="288"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авык предвидения опасности: ребенок должен видеть своими глазами, что за разными предметами на улице часто скрывается опасность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3"/>
                                <w:szCs w:val="23"/>
                              </w:rPr>
                              <w:t>Важно чтобы родители были примером для детей в соблюдении правил дорожного движения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е спешите, переходите дорогу размеренным шагом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Выходя на проезжую часть дороги, прекратите разговаривать — ребёнок должен привыкнуть, что при переходе дороги нужно сосредоточиться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е переходите дорогу на красный или жёлтый сигнал светофора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Переходите дорогу только в местах, обозначенных дорожным знаком «Пешеходный переход»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7F8EC" w:val="clear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7F8EC" w:val="clear"/>
                              <w:spacing w:lineRule="auto" w:line="288"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Не разрешайте детям играть вблизи дорог и на проезжей части улицы.</w:t>
                            </w: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F8EC" w:val="clear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24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24E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left w:val="single" w:sz="48" w:space="8" w:color="A4CC00"/>
                              </w:pBdr>
                              <w:shd w:fill="F7F8EC" w:val="clear"/>
                              <w:spacing w:lineRule="auto" w:line="336" w:before="0" w:after="0"/>
                              <w:jc w:val="center"/>
                              <w:outlineLvl w:val="2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16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color w:val="001689"/>
                                <w:sz w:val="24"/>
                                <w:szCs w:val="24"/>
                              </w:rPr>
                              <w:t>Как правильно выбрать атокресло для ребенка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16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color w:val="00168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637.5pt;mso-wrap-distance-left:9.05pt;mso-wrap-distance-right:9.05pt;mso-wrap-distance-top:0pt;mso-wrap-distance-bottom:0pt;margin-top:9.4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>
                          <w:rFonts w:ascii="Arial" w:hAnsi="Arial" w:cs="Arial"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3"/>
                          <w:szCs w:val="23"/>
                        </w:rPr>
                        <w:t xml:space="preserve">Нам взрослым нужно учитывать то,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3"/>
                          <w:szCs w:val="23"/>
                        </w:rPr>
                        <w:t>что каждый третий ребёнок,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3"/>
                          <w:szCs w:val="23"/>
                        </w:rPr>
                        <w:t>ставший жертвой дорожно-транспортного происшествия, находился в качестве пассажира в автомобиле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3"/>
                          <w:szCs w:val="23"/>
                        </w:rPr>
                        <w:t>Это доказывает, как важно соблюдать следующие правила: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40" w:before="0" w:after="0"/>
                        <w:ind w:left="142" w:firstLine="142"/>
                        <w:rPr>
                          <w:rFonts w:ascii="Arial" w:hAnsi="Arial" w:cs="Arial"/>
                          <w:b/>
                          <w:b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3"/>
                          <w:szCs w:val="23"/>
                        </w:rPr>
                        <w:t>.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40" w:before="0" w:after="0"/>
                        <w:ind w:left="142" w:firstLine="142"/>
                        <w:rPr>
                          <w:rFonts w:ascii="Arial" w:hAnsi="Arial" w:cs="Arial"/>
                          <w:b/>
                          <w:b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3"/>
                          <w:szCs w:val="23"/>
                        </w:rPr>
                        <w:t>2.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40" w:before="0" w:after="0"/>
                        <w:ind w:left="142" w:firstLine="142"/>
                        <w:rPr>
                          <w:rFonts w:ascii="Arial" w:hAnsi="Arial" w:cs="Arial"/>
                          <w:b/>
                          <w:b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3"/>
                          <w:szCs w:val="23"/>
                        </w:rPr>
                        <w:t>3.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40" w:before="0" w:after="0"/>
                        <w:ind w:left="142" w:firstLine="142"/>
                        <w:rPr>
                          <w:rFonts w:ascii="Arial" w:hAnsi="Arial" w:cs="Arial"/>
                          <w:b/>
                          <w:b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3"/>
                          <w:szCs w:val="23"/>
                        </w:rPr>
                        <w:t>4.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40" w:before="0" w:after="0"/>
                        <w:ind w:left="142" w:firstLine="142"/>
                        <w:rPr>
                          <w:rFonts w:ascii="Arial" w:hAnsi="Arial" w:cs="Arial"/>
                          <w:b/>
                          <w:b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3"/>
                          <w:szCs w:val="23"/>
                        </w:rPr>
                        <w:t>5.Прибегайте к альтернативным способам передвижения: автобус, железная дорога, велосипед или ходьба пешком.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4E8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b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jc w:val="both"/>
                        <w:rPr>
                          <w:rFonts w:ascii="Arial" w:hAnsi="Arial" w:cs="Arial"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>
                          <w:rFonts w:ascii="Arial" w:hAnsi="Arial" w:cs="Arial"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188085" cy="1188085"/>
                            <wp:effectExtent l="0" t="0" r="0" b="0"/>
                            <wp:docPr id="13" name="cc-m-imagesubtitle-image-70843619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cc-m-imagesubtitle-image-70843619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3"/>
                          <w:szCs w:val="23"/>
                        </w:rPr>
                        <w:t>Причины детского дорожно-транспортного травматизма: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3"/>
                          <w:szCs w:val="23"/>
                        </w:rPr>
                        <w:t>Неумение наблюдать.</w:t>
                      </w:r>
                      <w:r>
                        <w:rPr>
                          <w:rFonts w:cs="Arial" w:ascii="Arial" w:hAnsi="Arial"/>
                          <w:b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3"/>
                          <w:szCs w:val="23"/>
                        </w:rPr>
                        <w:t>Невнимательность.</w:t>
                      </w:r>
                      <w:r>
                        <w:rPr>
                          <w:rFonts w:cs="Arial" w:ascii="Arial" w:hAnsi="Arial"/>
                          <w:b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7F8EC" w:val="clear"/>
                        <w:spacing w:lineRule="auto" w:line="288"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3"/>
                          <w:szCs w:val="23"/>
                        </w:rPr>
                        <w:t>Недостаточный надзор взрослых за поведением детей.</w:t>
                      </w:r>
                      <w:r>
                        <w:rPr>
                          <w:rFonts w:cs="Arial" w:ascii="Arial" w:hAnsi="Arial"/>
                          <w:b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>
                          <w:rFonts w:ascii="Arial" w:hAnsi="Arial" w:cs="Arial"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3"/>
                          <w:szCs w:val="23"/>
                        </w:rPr>
                        <w:t>Рекомендации по обучению детей ПДД: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3"/>
                          <w:szCs w:val="23"/>
                        </w:rPr>
                        <w:t>При выходе из дома.</w:t>
                      </w:r>
                      <w:r>
                        <w:rPr>
                          <w:rFonts w:cs="Arial" w:ascii="Arial" w:hAnsi="Arial"/>
                          <w:b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3"/>
                          <w:szCs w:val="23"/>
                        </w:rPr>
                        <w:t>Если у подъезда дома возможно движение, сразу обратите внимание</w:t>
                      </w: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 xml:space="preserve">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При движении по тротуару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Придерживайтесь правой стороны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Взрослый должен находиться со стороны проезжей части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Если тротуар находится рядом с дорогой, родители должны держать ребенка за руку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Приучите ребенка, идя по тротуару, внимательно наблюдать за выездом машин со двора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7F8EC" w:val="clear"/>
                        <w:spacing w:lineRule="auto" w:line="288" w:before="0" w:after="28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е приучайте детей выходить на проезжую часть, коляски и санки везите только по тротуару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3"/>
                          <w:szCs w:val="23"/>
                        </w:rPr>
                        <w:t>Готовясь перейти дорогу: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Остановитесь, осмотрите проезжую часть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Развивайте у ребенка наблюдательность за дорогой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Подчеркивайте свои движения: поворот головы для осмотра дороги. Остановку для осмотра дороги, остановку для пропуска автомобилей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Учите ребенка всматриваться вдаль, различать приближающиеся машины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е стойте с ребенком на краю тротуара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Обратите внимание ребенка на транспортное средство, готовящееся к повороту, расскажите о сигналах указателей поворота у машин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F8EC" w:val="clear"/>
                        <w:spacing w:lineRule="auto" w:line="288" w:before="0" w:after="28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Покажите, как транспортное средство останавливается у перехода, как оно движется по инерции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>
                          <w:rFonts w:ascii="Arial" w:hAnsi="Arial" w:cs="Arial"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3"/>
                          <w:szCs w:val="23"/>
                        </w:rPr>
                        <w:t>При переходе проезжей части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Переходите дорогу только по пешеходному переходу или на перекрестке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Идите только на зеленый сигнал светофора, даже если нет машин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Выходя на проезжую часть, прекращайте разговоры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е спешите, не бегите, переходите дорогу размеренно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е переходите улицу под углом, объясните ребенку, что так хуже видно дорогу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е выходите на проезжую часть с ребенком из-за транспорта или кустов, не осмотрев предварительно улицу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е торопитесь перейти дорогу, если на другой стороне вы увидели друзей, нужный автобус, приучите ребенка, что это опасно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При переходе по нерегулируемому перекрестку учите ребенка внимательно следить за началом движения транспорта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7F8EC" w:val="clear"/>
                        <w:spacing w:lineRule="auto" w:line="288" w:before="0" w:after="28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Объясните ребенку, что даже на дороге, где мало машин, переходить надо осторожно, так как машина может выехать со двора, из переулка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>
                          <w:rFonts w:ascii="Arial" w:hAnsi="Arial" w:cs="Arial"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3"/>
                          <w:szCs w:val="23"/>
                        </w:rPr>
                        <w:t>При посадке и высадке из транспорта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Выходите первыми, впереди ребенка, иначе ребенок может упасть, выбежать на проезжую часть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Подходите для посадки к двери только после полной остановки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е садитесь в транспорт в последний момент (может прищемить дверями)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7F8EC" w:val="clear"/>
                        <w:spacing w:lineRule="auto" w:line="288" w:before="0" w:after="280"/>
                        <w:rPr>
                          <w:rFonts w:ascii="Arial" w:hAnsi="Arial" w:cs="Arial"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3"/>
                          <w:szCs w:val="23"/>
                        </w:rPr>
                        <w:t>При ожидании транспорта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7F8EC" w:val="clear"/>
                        <w:spacing w:lineRule="auto" w:line="288" w:before="0" w:after="28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Стойте только на посадочных площадках, на тротуаре или обочине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>
                          <w:rFonts w:ascii="Arial" w:hAnsi="Arial" w:cs="Arial"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3"/>
                          <w:szCs w:val="23"/>
                        </w:rPr>
                        <w:t>Рекомендации по формированию навыков поведения на улицах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авык переключения на улицу: подходя к дороге, остановитесь, осмотрите улицу в обоих направлениях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авык переключения на самоконтроль: умение следить за своим поведением формируется ежедневно под руководством родителей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7F8EC" w:val="clear"/>
                        <w:spacing w:lineRule="auto" w:line="288" w:before="0" w:after="28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авык предвидения опасности: ребенок должен видеть своими глазами, что за разными предметами на улице часто скрывается опасность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3"/>
                          <w:szCs w:val="23"/>
                        </w:rPr>
                        <w:t>Важно чтобы родители были примером для детей в соблюдении правил дорожного движения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е спешите, переходите дорогу размеренным шагом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Выходя на проезжую часть дороги, прекратите разговаривать — ребёнок должен привыкнуть, что при переходе дороги нужно сосредоточиться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е переходите дорогу на красный или жёлтый сигнал светофора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Переходите дорогу только в местах, обозначенных дорожным знаком «Пешеходный переход»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7F8EC" w:val="clear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7F8EC" w:val="clear"/>
                        <w:spacing w:lineRule="auto" w:line="288" w:before="0" w:after="28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Не разрешайте детям играть вблизи дорог и на проезжей части улицы.</w:t>
                      </w: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F8EC" w:val="clear"/>
                        <w:spacing w:lineRule="auto" w:line="288" w:before="0" w:after="0"/>
                        <w:rPr>
                          <w:rFonts w:ascii="Arial" w:hAnsi="Arial" w:cs="Arial"/>
                          <w:color w:val="0024E8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24E8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24E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left w:val="single" w:sz="48" w:space="8" w:color="A4CC00"/>
                        </w:pBdr>
                        <w:shd w:fill="F7F8EC" w:val="clear"/>
                        <w:spacing w:lineRule="auto" w:line="336" w:before="0" w:after="0"/>
                        <w:jc w:val="center"/>
                        <w:outlineLvl w:val="2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color w:val="001689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color w:val="001689"/>
                          <w:sz w:val="24"/>
                          <w:szCs w:val="24"/>
                        </w:rPr>
                        <w:t>Как правильно выбрать атокресло для ребенка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color w:val="001689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color w:val="00168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14:00Z</dcterms:created>
  <dc:creator>Зверева</dc:creator>
  <dc:description/>
  <dc:language>en-US</dc:language>
  <cp:lastModifiedBy>Оля</cp:lastModifiedBy>
  <cp:lastPrinted>2013-12-27T14:01:00Z</cp:lastPrinted>
  <dcterms:modified xsi:type="dcterms:W3CDTF">2015-04-05T18:14:00Z</dcterms:modified>
  <cp:revision>2</cp:revision>
  <dc:subject/>
  <dc:title/>
</cp:coreProperties>
</file>