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0930</wp:posOffset>
            </wp:positionH>
            <wp:positionV relativeFrom="paragraph">
              <wp:posOffset>-780415</wp:posOffset>
            </wp:positionV>
            <wp:extent cx="7623810" cy="10888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7030A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color w:val="7030A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7030A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color w:val="7030A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7030A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color w:val="7030A0"/>
          <w:sz w:val="72"/>
          <w:szCs w:val="72"/>
        </w:rPr>
        <w:t>Адаптацион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7030A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color w:val="7030A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7030A0"/>
          <w:sz w:val="36"/>
          <w:szCs w:val="36"/>
        </w:rPr>
        <w:t>–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7030A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серьезное испытание для малышей:</w:t>
      </w:r>
      <w:bookmarkStart w:id="0" w:name="_GoBack"/>
      <w:bookmarkEnd w:id="0"/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 из знакомой семейной обстановки он попадает в новые для него условия, что неизбежно влечет изменение поведенческих реакций ребенка, расстройство сна и аппетита. В возрасте 1-3 лет ребенок имеет ряд специфических возрастных возможностей. Этот период характеризуется обостренной чувствительностью к разлуке с матерью и страхом новизны. Поступление в детский сад часто вызывает у ребенка стресс. Это обусловлено тем, что в корне меняется не только режим дня, привычный с рождения, но и окружающая ребенка среда, появляется большое количество незнакомых людей. Приспособление организма к новым условиям социального существования, новому режиму сопровождается изменением поведенческих реакций ребенка, расстройством сна, аппетита. Семья ребенка также требует какое-то время для того, чтобы приспособиться к новым жизненным обстоятельств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color w:val="7030A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0460</wp:posOffset>
            </wp:positionH>
            <wp:positionV relativeFrom="paragraph">
              <wp:posOffset>-702310</wp:posOffset>
            </wp:positionV>
            <wp:extent cx="7623810" cy="108889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iCs/>
          <w:color w:val="7030A0"/>
          <w:sz w:val="36"/>
          <w:szCs w:val="36"/>
          <w:u w:val="single"/>
        </w:rPr>
        <w:t xml:space="preserve">Рекомендации родителям,  на период когда ребенок начал </w:t>
        <w:br/>
        <w:t xml:space="preserve">впервые посещать детский са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Привести домашний режим в соответствие с режимом групп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Познакомиться с меню дошкольного учреждения и ввести в рацион питания малыша новые для него блю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Расширять ориентировку ребенка в ближайшем окружении: посещать детские площадки, ходить в гости к товарищу по играм в песочнице, оставаться ночевать у бабушки и т. п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По возможности приучать ребенка к самостоятельности при самообслуживан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Отправить ребенка в детский сад лишь при условии, что он здоров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Как можно раньше познакомить малыша с детьми в детском саду и с воспитателями группы, куда он скоро приде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Стараться отдать его в группу, где у ребенка есть знакомые ровесники, с которыми он раньше играл дома или во двор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Настроить малыша как можно положительнее к его поступлению в детский сад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Не угрожать ребенку детским садом как наказанием за непослушани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Не нервничать и не показывать свою тревогу накануне поступления ребенка в детский сад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Планировать свой отпуск так, чтобы в первый месяц посещения ребенком нового коллектива у вас была бы возможность оставлять его там не на целый ден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1880</wp:posOffset>
            </wp:positionH>
            <wp:positionV relativeFrom="paragraph">
              <wp:posOffset>-1233805</wp:posOffset>
            </wp:positionV>
            <wp:extent cx="7623810" cy="108889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Все время объяснять ребенку, что он для вас, какпрежде, дорог и люби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Настраивать ребенка на мажорный лад, внушать ему, что это очень здорово, что он дорос до детского сада и стал таким больши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jc w:val="center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Не оставлять его в дошкольном коллективе на целый день, как можно раньше забирать детей домо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Создать спокойный, бесконфликтный климат для него в семь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Щадить его ослабленную нервную систему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Не увеличивать, а уменьшать нагрузку на его нервную систему. На время прекратить походы в театр, в цирк, в гости. Намного сократить просмотр телевизионных пере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Как можно раньше сообщить врачу и воспитателям о личностных особенностях малыш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/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Создавать в выходные дни дома для него режим такой же, как и в детском учреждени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Не наказывать ребенка за детские капризы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/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Будьте внимательны к ребенку, заботливы и терпелив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  <w:br/>
      </w: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</w:rPr>
        <w:t>Как не надо:</w:t>
      </w:r>
      <w:r>
        <w:rPr>
          <w:rFonts w:cs="Times New Roman CYR" w:ascii="Times New Roman CYR" w:hAnsi="Times New Roman CYR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отрицательно отзываться об учреждении, его специалистах; </w:t>
        <w:br/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не обращать внимания на видимые отклонения в поведении ребенка; </w:t>
        <w:br/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препятствовать контактам с другими детьми; </w:t>
        <w:br/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увеличивать нагрузку на нервную систему; </w:t>
        <w:br/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одевать ребенка не по сезону; </w:t>
        <w:br/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конфликтовать дома, наказывать ребенка за каприз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7280</wp:posOffset>
            </wp:positionH>
            <wp:positionV relativeFrom="paragraph">
              <wp:posOffset>-729615</wp:posOffset>
            </wp:positionV>
            <wp:extent cx="7623810" cy="108889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7030A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  <w:u w:val="single"/>
        </w:rPr>
        <w:t xml:space="preserve">Что делать, если ребенок плачет при расставании с родителям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Рассказывайте ребенку, что ждет его в детском са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Будьте спокойны, не проявляйте перед ребенком своего беспокой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Дайте ребенку с собой любимую игрушку или какой-то домашний предмет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Принесите в группу свою фотографию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Придумайте и отрепетируйте несколько разных способов прощания (например, воздушный поцелуй, поглаживание по спинк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Будьте внимательны к ребенку, когда забираете его из детского сад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После детского сада погуляйте с ребенком в парке, на детской площад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Демонстрируйте ребенку свою любовь и заботу; </w:t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Будьте терпеливы!</w:t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color w:val="7030A0"/>
          <w:sz w:val="28"/>
          <w:szCs w:val="28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9345</wp:posOffset>
            </wp:positionH>
            <wp:positionV relativeFrom="paragraph">
              <wp:posOffset>-735965</wp:posOffset>
            </wp:positionV>
            <wp:extent cx="7623810" cy="1088898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  <w:u w:val="single"/>
        </w:rPr>
        <w:t>Типичные ошибки родителей во время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color w:val="7030A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  <w:u w:val="single"/>
        </w:rPr>
        <w:t>адаптации ребенка к ДОУ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425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Неготовность родителей к негативной реакции ребенка на дошкольное учреждение. Родители бывают напуганы плаксивостью ребенка, растеряны, ведь дома он охотно соглашался идти в детский сад. Надо помнить, что для малыша – это первый опыт, он не смог заранее представить себе полную картину, что плаксивость – нормальное состояние дошкольника в период адаптации к детскому саду. При терпеливом отношении взрослых она может пройти сам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425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Обвинение и наказание ребенка за слезы. Это не выход из ситуации. От старших требуется только терпение и помощь. Все, что нужно малышу – это адаптация к новым условия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425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Не стоит планировать важных дел в первые дни пребывания ребенка к детскому саду. Выход на работу лучше отложить. Родители должны знать, что сын или дочь могут привыкать к садику 2-3 месяц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425"/>
        <w:rPr>
          <w:rFonts w:ascii="Times New Roman CYR" w:hAnsi="Times New Roman CYR" w:cs="Times New Roman CYR"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Пребывание родителей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мамы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и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папы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».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 xml:space="preserve">Прежде всего, им надо успокоиться. Дети моментально чувствуют, когда родители волнуются, это состояние передается им. Родителям очень важно понимать, что ребенок проходит адаптацию к новым условиям жизни. Стоит избегать разговоров о слезах малыша с другими членами семьи в его присутствии. Кажется,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b/>
          <w:b/>
          <w:color w:val="7030A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822960</wp:posOffset>
            </wp:positionV>
            <wp:extent cx="7623810" cy="1088898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color w:val="7030A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color w:val="7030A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что сын или дочь еще очень маленькие и не понимают взрослых разговоров. Но дети натонком душевном уровне чувствуют обеспоко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7030A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мамы и это еще больше усиливает детскую тревог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425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Пониженное внимание к ребенку также является типичной ошибкой родителей. Довольные работой ДОУ, некоторые мамы облегченно вздыхают и уже не так много внимания, как раньше, уделяют малышу. Рекомендуется, наоборот, 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autoSpaceDE w:val="false"/>
        <w:spacing w:lineRule="auto" w:line="240" w:before="40" w:after="40"/>
        <w:ind w:left="720" w:hanging="0"/>
        <w:jc w:val="center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iCs/>
          <w:color w:val="7030A0"/>
          <w:sz w:val="36"/>
          <w:szCs w:val="36"/>
        </w:rPr>
        <w:t>Когда малыш начинает весело говорить о садике, читать стихи, пересказывать события, случившиеся за день – это верный знак того, что он освоился.</w:t>
      </w:r>
    </w:p>
    <w:p>
      <w:pPr>
        <w:pStyle w:val="Normal"/>
        <w:autoSpaceDE w:val="false"/>
        <w:spacing w:lineRule="auto" w:line="240" w:before="40" w:after="40"/>
        <w:ind w:left="720" w:hanging="0"/>
        <w:jc w:val="center"/>
        <w:rPr>
          <w:rFonts w:ascii="Times New Roman CYR" w:hAnsi="Times New Roman CYR" w:cs="Times New Roman CYR"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color w:val="7030A0"/>
          <w:sz w:val="36"/>
          <w:szCs w:val="36"/>
        </w:rPr>
        <w:t>Сколько по времени будет продолжаться адаптационный период, сказать трудно, потому что все дети проходят его по-разному. Но привыкание к дошкольному учреждению – это также и тест для родителей, показатель того, насколько они готовы поддерживать ребенка, помогать ему преодолевать трудности.</w:t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color w:val="7030A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13:00Z</dcterms:created>
  <dc:creator>User</dc:creator>
  <dc:description/>
  <dc:language>en-US</dc:language>
  <cp:lastModifiedBy>Оля</cp:lastModifiedBy>
  <cp:lastPrinted>2014-10-31T12:56:00Z</cp:lastPrinted>
  <dcterms:modified xsi:type="dcterms:W3CDTF">2015-04-05T18:13:00Z</dcterms:modified>
  <cp:revision>2</cp:revision>
  <dc:subject/>
  <dc:title/>
</cp:coreProperties>
</file>