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реднем дошкольном возрасте ребёнок должен усвоить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Элементы дороги (дорога, проезжая часть, обочина, тротуар, перекрёсток, линия тротуаров и обочин, ограждение дороги, разделительная полоса, пешеходный переход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анспортные средства (автомобиль, мотоцикл, велосипед, мопед, трактор, гужевая повозка, автобус, трамвай, троллейбус, специальное транспортное средство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новные сигналы транспортного светофора (красный, красный одновременно с жёлтым, зелёный, зелёный мигающий, жёлтый мигающий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ять мест, где разрешается ходить по дорог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сть мест, где разрешается переходить проезжую часть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авила посадки, движение при высадке в общественном транспорте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з взрослых переходить проезжую часть и ходить по дороге нельз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, и водитель транспорта видел пешехода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етодические приёмы обучения ребёнка навыкам безопасного поведения на дороге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ими словами систематически и ненавязчиво знакомить с правилами только в объёме, необходимом для усво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яснять, когда и где можно переходить проезжую часть, а когда и где нельзя;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омните!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бёнок учится законам дорог, беря пример с членов семьи и других взрослых. 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26"/>
          <w:szCs w:val="26"/>
        </w:rPr>
        <w:t>Берегите ребёнка! Оградите его от несчастных случаев.</w:t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6:00Z</dcterms:created>
  <dc:creator>Заведующая</dc:creator>
  <dc:description/>
  <dc:language>en-US</dc:language>
  <cp:lastModifiedBy>Оля</cp:lastModifiedBy>
  <dcterms:modified xsi:type="dcterms:W3CDTF">2015-04-05T18:16:00Z</dcterms:modified>
  <cp:revision>2</cp:revision>
  <dc:subject/>
  <dc:title>Уважаемые родители</dc:title>
</cp:coreProperties>
</file>