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КАРГАСОКСКИЙ РАЙОН»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ТОМСК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 И  ПОПЕЧИТЕЛЬСТ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югинский детский сад №20»</w:t>
      </w:r>
    </w:p>
    <w:p>
      <w:pPr>
        <w:pStyle w:val="Normal"/>
        <w:jc w:val="center"/>
        <w:rPr/>
      </w:pPr>
      <w:r>
        <w:rPr/>
        <w:t xml:space="preserve">636714, село Новоюгино, улица Центральная 44/1, Каргасокского района, Томской области, </w:t>
      </w:r>
    </w:p>
    <w:p>
      <w:pPr>
        <w:pStyle w:val="Normal"/>
        <w:jc w:val="center"/>
        <w:rPr/>
      </w:pPr>
      <w:r>
        <w:rPr/>
        <w:t xml:space="preserve">телефон/факс 8(38253) 37-1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ovoug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овышение родительских компетен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вопросам воспитания детей на 2019-2020 уч.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8"/>
        <w:gridCol w:w="1166"/>
        <w:gridCol w:w="1656"/>
        <w:gridCol w:w="2455"/>
      </w:tblGrid>
      <w:tr>
        <w:trPr>
          <w:trHeight w:val="67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ведения меропри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32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в груп</w:t>
              <w:softHyphen/>
              <w:t>пах, в холле детского са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педагогических знаний сред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одительского внимания к вопросам воспитания, жизни ребенка в детском сад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, старший воспитатель</w:t>
            </w:r>
          </w:p>
        </w:tc>
      </w:tr>
      <w:tr>
        <w:trPr>
          <w:trHeight w:val="197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«Первый раз в детский са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об особенностях поведения ребенка во время адаптации к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ого подхода к соблюдению режима дня, вопросам воспитания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новь зачисленных де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.</w:t>
            </w:r>
          </w:p>
        </w:tc>
      </w:tr>
      <w:tr>
        <w:trPr>
          <w:trHeight w:val="8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"Давайте познакомимс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анализ первичной информации о ребенке и его сем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новь зачисленных де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8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27 сентября – день дошкольного работника»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всех видов воспитательно-образовательной работы коллектива ДОУ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артнерских отношений с семьями воспитан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воспитатели</w:t>
            </w:r>
          </w:p>
        </w:tc>
      </w:tr>
      <w:tr>
        <w:trPr>
          <w:trHeight w:val="127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собр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родителей с правилами посещения детского сада, результатами адаптации детей в группе, задачами воспитания на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ы управляющего сов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воспитатели</w:t>
            </w:r>
          </w:p>
        </w:tc>
      </w:tr>
      <w:tr>
        <w:trPr>
          <w:trHeight w:val="14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чь в жизн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обенности стар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местная работа детского сада и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ы родительского комитета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воспитатели</w:t>
            </w:r>
          </w:p>
        </w:tc>
      </w:tr>
      <w:tr>
        <w:trPr>
          <w:trHeight w:val="12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детских работ: «Осень», «Зима», «Подарок ветерану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родителей</w:t>
              <w:br/>
              <w:t>к детскому творчеству.</w:t>
              <w:br/>
              <w:t>• Формирование уважительного</w:t>
              <w:br/>
              <w:t>отношен я к детским работа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</w:t>
              <w:br/>
              <w:t>«Драчуны.</w:t>
              <w:br/>
              <w:t>Как исправить</w:t>
              <w:br/>
              <w:t xml:space="preserve">ситуацию» 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одителей в педагогичес</w:t>
              <w:softHyphen/>
              <w:t xml:space="preserve">к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проблем воспит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-насыщенного взаимодействия родителей, детей, работников ДО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 воспитатели.</w:t>
            </w:r>
          </w:p>
        </w:tc>
      </w:tr>
      <w:tr>
        <w:trPr>
          <w:trHeight w:val="1551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родительской компетентности в комплексном сопровождении ребен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Психолого – педагогическ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вопросам: детско-родительских отношений, детско-педагогических отношений, взаимно – детских отнош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 воспитатели.</w:t>
            </w:r>
          </w:p>
        </w:tc>
      </w:tr>
      <w:tr>
        <w:trPr>
          <w:trHeight w:val="2839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циально – педагогическое, правов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(по вопросам: защиты прав и законных интересов ребенка, детско - родительских отношений, родительских споров по вопросам воспитания и образования ребенка, по предупреждению безнадзорности и правонарушений, иных вопросов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 воспитатели.</w:t>
            </w:r>
          </w:p>
        </w:tc>
      </w:tr>
      <w:tr>
        <w:trPr>
          <w:trHeight w:val="325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едагогической компетентности родителей в индивидуальной профилактике с деть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Комплекс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ормиров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филактика детского травматизма в быт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филактика гибели и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тиводействие терроризму и экстремизм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 воспитатели, сотрудники ГИБДД, пожарные Новоюгинского пожарного поста.</w:t>
            </w:r>
          </w:p>
        </w:tc>
      </w:tr>
      <w:tr>
        <w:trPr>
          <w:trHeight w:val="312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индивидуальных бесед с родителями (законными представителями) по формированию законопослушного поведения воспитан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ъяснение норм законодательства по ответственности родителей (законных представителей) по ненадлежащему исполнению родительских обязанностей по воспитанию, образовани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старший воспитатель,  воспитатели, специалисты отдела опёки и попечительства.</w:t>
            </w:r>
          </w:p>
        </w:tc>
      </w:tr>
      <w:tr>
        <w:trPr>
          <w:trHeight w:val="3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убботника по благоустройству территории ДО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омандного духа среди родителей детей разных груп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работников детского сада и родителей по благоустройству территории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ых взаимоотношений между коллективом ДОУ и родител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,  дворник.</w:t>
            </w:r>
          </w:p>
        </w:tc>
      </w:tr>
      <w:tr>
        <w:trPr>
          <w:trHeight w:val="282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«По результатам год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успешных мероприятий и форм работы с семьей в прошедшем 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анализ причин неудовлетворенности родителей воспитанием и обучением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сновного содержания работы с родителями на новый учебный г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, воспитатели</w:t>
            </w:r>
          </w:p>
        </w:tc>
      </w:tr>
      <w:tr>
        <w:trPr>
          <w:trHeight w:val="29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ндивидуальное 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комплексном сопровождении семей, воспитывающих детей, находящихся в трудной жизне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ненадлежащем исполнении родительских обязанностей воспитанию, образованию, содержанию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проблемам насилия, жестокого обращения в семья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, воспитатели</w:t>
            </w:r>
          </w:p>
        </w:tc>
      </w:tr>
      <w:tr>
        <w:trPr>
          <w:trHeight w:val="184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щик доверия «Родительская почт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сихолого –педагогической компетентности родителей в области воспитания и взаимодействия с детьми как залог качества воспитательного процесс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, воспитатели</w:t>
            </w:r>
          </w:p>
        </w:tc>
      </w:tr>
      <w:tr>
        <w:trPr>
          <w:trHeight w:val="8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родител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 обновление информации на сайте детского сад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ugino.ds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3:00Z</dcterms:created>
  <dc:creator>Пользователь</dc:creator>
  <dc:description/>
  <cp:keywords/>
  <dc:language>en-US</dc:language>
  <cp:lastModifiedBy>User</cp:lastModifiedBy>
  <cp:lastPrinted>2016-12-14T15:12:00Z</cp:lastPrinted>
  <dcterms:modified xsi:type="dcterms:W3CDTF">2019-11-15T08:05:00Z</dcterms:modified>
  <cp:revision>13</cp:revision>
  <dc:subject/>
  <dc:title>ПЕРСПЕКТИВНЫЙ ПЛАН РАБОТЫ ДОУ С РОДИТЕЛЯМИ НА УЧЕБНЫЙ ГОД</dc:title>
</cp:coreProperties>
</file>