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110553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81"/>
      </w:tblGrid>
      <w:tr>
        <w:trPr>
          <w:trHeight w:val="1741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 от «30 » августа 2023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ом № 101  от  « 30» августа 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__________ О. В.  Добры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ГОДОВОЙ ПЛ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го бюджетного дошкольного образовательного учреждения «Новоюгинский детский сад №20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23 - 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rStyle w:val="Emphasis"/>
          <w:b/>
          <w:i w:val="false"/>
        </w:rPr>
        <w:t>« Каждый  ребенок – это особый мир, и познать его может только тот, кто умеет вместе с малышом разделить его огорчения и тревоги, его радости и успехи.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rStyle w:val="Emphasis"/>
          <w:b/>
          <w:i w:val="false"/>
        </w:rPr>
        <w:t>Не снизойти до ребенка, а подняться до уровня его понимания»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уш Корч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пешность деятельности образовательной организации определяется целым комплексом составляющих, включая материальную базу, организацию педагогического процесса, кадровый потенциал сотрудников, традиции и понимание происходящих в образовании изменений, стремление соответствовать новым требованиям и подходам.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гда приятно осознавать, что вложенные усилия привели к новым успехам, к     обогащению нового положительного опыта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2023 – 2024 учебный год разрабо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ФГОС ДО на основе федеральной </w:t>
      </w:r>
      <w:r>
        <w:rPr/>
        <w:t>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учебного года анализируем свою работу, отмечаем успехи и проблемы, выявляем их причины и пути устранения и дальнейшего развития, определяем новые ориенти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за 2022-2023 учебный год МБДОУ «Новоюгинский детский сад №20» (далее ДОУ) определил цели и задачи на 2023-2024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ереход образовательной организации на ФОП ДО: управленческие решения и методические шаги. Создание организационно-методических условий для внедрения основной общеобразовательной программы МБДОУ в соответствии с ФОП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годового пла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образовательного пространства оздоровления, воспитания и обучения детей, обеспечивающего ребенку и его родителям (законным представителям) равные, качественные условия МБДОУ, через реализацию проектов социального партнерства с семьей, с учетом специфики потребностей и интересов, возрастных возможностей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сить компетенции педагогических работников в вопросах применения федеральной образовательной программы дошкольного образования; продолжать повышать уровень профессиональной компетенции педагогов через использование активных форм методической работы: обучающие семинары, вебинары, открытые просмотры, мастер-клас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ого обеспечения, способствующего развитию информационной компетентности педагогов МБДОУ с целью оптимизации образовательного процесса в соответствии с ФОП Д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единое педагогическое пространство семьи и МБДОУ по формированию здорового образа жизни и основ безопасности и жизнедеятельности, расширить комплекс профилактических и оздоровительных мероприятий и оптимизировать здоровье-сберегающие технологии во всех направлениях развития и обучения дете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Приоритетными направлениями работы ДОУ являютс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физическое, этнокультурное, художественно-эстетическое развитие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дошкольников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ИНГЕНТ ДЕТЕЙ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разновозрастная группа –  воспитанник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ительная группа         7 -   детей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ая группа                          5 -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ей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яя группа                           6 -  детей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ладшая группа                         5 -   дет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педагогического коллекти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31"/>
        <w:gridCol w:w="1722"/>
        <w:gridCol w:w="2693"/>
      </w:tblGrid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дагогический ста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ын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льга Викторовн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ткеви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рина Алексе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ссельб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риса Анатоль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ший воспит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е 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ш Анастасия Александро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– график аттестации педагогов МБДОУ «Новоюгинский детский сад № 2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квалификационную категорию в 2023 – 202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65"/>
        <w:gridCol w:w="802"/>
        <w:gridCol w:w="1697"/>
        <w:gridCol w:w="184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ткевич Ирин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ш Анастасия Александ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 совершенствование работы учреждения в целом, педагогического коллектива, работы с родителями, выявление уровня реализации годовых задач деятельности МБДОУ; совершенствование и развитие с учетом ФОП ДО, получение положительных результатов работы посредствам педагогической деятельност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совет № 1 – установоч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тоги летней оздоровительной работы. Основные направления образовательной деятельности на 2023-2024 учебный год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с итогами деятельности МБДОУ в летний оздоровительный период, ознакомление с приоритетными задачами работы учреждения на учебный год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 1. Изучение федеральной образовательной программы в МБ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МБДОУ в летний оздоровительный период. 3. Утверждение документации на 2023 -2024 учебный год. 4. Ознакомление с планами работы на год по ПБ, ПДД, профилактике террориз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«Подготовить презентацию дидактических игр по нравственно - патриотическому воспитанию дошкольников» - к ноябр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 групп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2 – 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Современные подходы организации работы по нравственно-патриотическому воспитанию детей дошкольного возрас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ышение профессионального уровня педагогов в работе с детьми по нравственно-патриотическому воспитанию и краевед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ка: 1. Аналитическая справка по тематической проверке: «Система работы МБДОУ по формированию нравственно - патриотических качеств у дошкольников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я дидактических игр по нравственно -патриотическому воспитанию дошк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овместное творчество родителей, детей и воспитателей по ознакомлению с русскими народными сказками и изготовлению альбома «Герои русских народных сказок» - 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Л. А. – старший воспитатель. Воспитатели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И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 А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 № 3 – тематиче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 «Безопасность и здоровье наших дете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вершенствование работы педагогов в образовательных областях «Безопасность», «Здоровье», формирование комплексной работы в детском саду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безопасного повед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:</w:t>
            </w:r>
            <w:r>
              <w:rPr/>
              <w:t xml:space="preserve"> 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«Физкультурно - оздоровительной работа в МБ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лад на тем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дошкольников с правилами безопасного поведения с помощью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альбома «Герои русских народны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каз сказки для детей «О правилах безопасного поведения» - 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Л. А. – 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кевич И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 А. 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Педагогический совет №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работы ДОУ за 2023 – 2024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-образовательной работы за 2023 – 2024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по организации работы в летний оздоровитель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роекта годового плана работы ДОУ на 2024 – 2025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Л. А. – 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кевич И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 А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овая и проектная деятельность в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4"/>
        <w:gridCol w:w="2127"/>
        <w:gridCol w:w="2183"/>
        <w:gridCol w:w="1949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грамма туристско – краеведческой направленности «Ист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Л. 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 4-7 л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роект «Занимательная матема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И. 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5-7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грамма социально – гуманитарной направленности «Весёлая акваре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 А. 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-4 л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Участие в конкурсах и смотрах</w:t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82"/>
        <w:gridCol w:w="25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гиональных, федеральных конкурсах, выставках, предлагаемых УООиП, Домом детского творчества , ТОИПКРО, РЦРО 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, пополнение предметно-развивающей ср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4"/>
        <w:gridCol w:w="2111"/>
        <w:gridCol w:w="26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ериодическими изданиями и методической литературой по воспитанию и обучению де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нина О.В., старший воспитатель Гассельбах Л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групп развивающими играми и игрушками, дидактическими пособиями, демонстрационным и раздаточным материал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нина О.В., старший воспитатель Гассельбах Л.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731"/>
        <w:gridCol w:w="1701"/>
      </w:tblGrid>
      <w:tr>
        <w:trPr>
          <w:trHeight w:val="9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время работы над 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тчета 2023-2024 учебный год </w:t>
            </w:r>
          </w:p>
        </w:tc>
      </w:tr>
      <w:tr>
        <w:trPr>
          <w:trHeight w:val="3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И.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матических способностей у детей дошкольного возраста через игров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57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сельбах Л.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армоничной личности ребенка через нравственно-патриотическое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>
          <w:trHeight w:val="54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 А. А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 и мелкой моторики у младших дошкольников через различные виды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просмотры педагог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409"/>
        <w:gridCol w:w="2893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64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х игр по нравственно -патриотическому воспитанию дошкольников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о - оздоровительной раб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разновозрастной группы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ила безопасного поведения через сказ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тели разновозрастной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руководство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работы учреждения в целом, выявление уровня реализации годовых и других доминирующих задач деятельности детского сада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1670"/>
        <w:gridCol w:w="1855"/>
        <w:gridCol w:w="1577"/>
        <w:gridCol w:w="1844"/>
      </w:tblGrid>
      <w:tr>
        <w:trPr>
          <w:trHeight w:val="789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1369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ы и учебных помещ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 МБДОУ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хн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ы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ы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ы, 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внутреннего мониторинг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одготовительной к школе 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детьми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 всех возрастных 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межуточ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основной общеобразовательной программы воспитанниками по всем направлениям развити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сихолого – педагогической комиссии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диагностического, психолого-педагогического сопровождения воспитанников МБДОУ и воспитанников с ограниченными возможностями здоровья (ОВЗ),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 воспитанни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и ранняя диагностика отклонений в развитии, их характера и причин, или других состояний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омплексное обследование детей с ОВЗ, а также детей, имеющих трудности в обучении и адаптации с целью обеспечения им психолого-педагогического сопровождения в образовательном процесс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рганизация исполнения рекомендаций психолого - педагогической комисс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взаимодействия педагогов и специалистов образовательного учреждения, участвующих в деятельности ППк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здоровьесберегающего образовательного пространства с целью профилактики физических, интеллектуальных и эмоциональных перегрузок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педагогов и родителей в решении сложных или конфликтных ситуац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омощи воспитателям в выборе наиболее эффективных методов индивидуальной работы с воспитанникам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"/>
        <w:gridCol w:w="5931"/>
        <w:gridCol w:w="1134"/>
        <w:gridCol w:w="2126"/>
      </w:tblGrid>
      <w:tr>
        <w:trPr>
          <w:trHeight w:val="5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7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ый блок</w:t>
            </w:r>
          </w:p>
        </w:tc>
      </w:tr>
      <w:tr>
        <w:trPr>
          <w:trHeight w:val="6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, имеющих трудности в усвоении программы, развитии и адаптации к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</w:t>
            </w:r>
          </w:p>
        </w:tc>
      </w:tr>
      <w:tr>
        <w:trPr>
          <w:trHeight w:val="340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е заседа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нал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зультатов педагогической диагност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ссмотрение нормативно-правовой документации, регламентирующей деятельность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ботка коллегиального заключения по итогам обследования детей, разработка рекоменд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ение образовательных маршрутов по картам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>Формирование списков детей по запросам родителей и педагогов для оказания индивидуально - коррекционной помощ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Оформление документации по ПП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8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седа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"Итоги сбора информации о дет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нуждающихся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Пк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провождении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ка документов для ПМПК по рекомендациям ППк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работка рекомендаций воспитателям по работе с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Пк Воспитатели группы</w:t>
            </w:r>
          </w:p>
        </w:tc>
      </w:tr>
      <w:tr>
        <w:trPr>
          <w:trHeight w:val="169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Итоги работы за первое полугоди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суждение результатов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менение и дополнение рекомендаций по работе с детьми с низкой динамикой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суждение плана работы на следующий этап.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>
          <w:trHeight w:val="19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4 "Итоги работы ППк за 2023-2024 учебный го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ование работы ППк на 2024-2025 учебный го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.Отчёты воспитателей по итогам работы на конец года.</w:t>
            </w:r>
          </w:p>
          <w:p>
            <w:pPr>
              <w:pStyle w:val="Style18"/>
              <w:widowControl/>
              <w:autoSpaceDE w:val="tru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.Разработка рекомендаций родителям по дальнейшей работе с детьми по итогам коррекционной работы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>
          <w:trHeight w:val="85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заседания (по мере поступления запросов от воспитателей и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Пк</w:t>
            </w:r>
          </w:p>
        </w:tc>
      </w:tr>
      <w:tr>
        <w:trPr>
          <w:trHeight w:val="280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Диагностико-консультативный блок</w:t>
            </w:r>
          </w:p>
        </w:tc>
      </w:tr>
      <w:tr>
        <w:trPr>
          <w:trHeight w:val="84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родителей и воспитателей о работе ППк в МБДОУ (его цели и задачах), о раннем выявлении отклонений в развит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к</w:t>
            </w:r>
          </w:p>
        </w:tc>
      </w:tr>
      <w:tr>
        <w:trPr>
          <w:trHeight w:val="56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7980</wp:posOffset>
                      </wp:positionV>
                      <wp:extent cx="6191250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313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 xml:space="preserve">Индивидуальные консультации родителе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психолого</w:t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eastAsia="ru-RU"/>
              </w:rPr>
              <w:t>педагогическому сопровождению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П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с родителям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единого пространства семья- детский сад, в котором всем участникам образовательного процесса (детям, родителям и педагогам) будет интересно, безопасно, полезно, благополучн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Установить доверительные отношения с семьями воспитанников, направленные на единство требований в вопросах воспитания и обуч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высить правовую и психолого-педагогическую культуру родителей через собрания, консультации, наглядную агитаци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изировать и обогащать воспитательные и образовательные умения родителей, поддерживать их уверенность в собственных педагогических возможностя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ать потребности родителей в образовательных услугах для определения перспектив развития ДОУ, содержания работы и форм ее организ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3"/>
        <w:gridCol w:w="1945"/>
        <w:gridCol w:w="2527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взаимодействия</w:t>
            </w:r>
          </w:p>
        </w:tc>
        <w:tc>
          <w:tcPr>
            <w:tcW w:w="1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стречи по сбор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й/отказов (информированное добровольное согласие на обработку персональных данных родителя и детей, и т.п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й (о праве забирать ребенка из детского сада, о предоставлении мер социальной поддержки, диетического питания ребенку т.п.)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 провести День открытых дверей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субботников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 январь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материалы, информирующие родителей (законных представителей) воспитанников и размещать материалы на информационных стендах и сайте детского сада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ерсональные встречи с администрацией детского сада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трудничество по вопросам информационной безопасности детей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ая безопасность детей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 май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одительское собрание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трудничество по вопросам патриотической и иде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ой работы с воспитанниками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беседу о роли государственной символики в воспитании детей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вместные с воспитанниками церемонии поднятия флага и исполнения гимна России ко Дню народного единства, Дню Конституции, Дню защитника Отечества, Дню России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4 ноября, 12 декабря, 23 февраля, 12 июн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экскурсию в «Парк Победы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 работу с родителями по теме: «Патриотическое воспитание воспитанников: что могут сделать родители?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совместную с воспитанниками акцию «Подарки ветеранам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9 ма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утренник ко Дню знаний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музыкальный вечер к Международному дню пожилых людей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1 октябр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массовую спортивную эстафету ко Дню отца в России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16 октябр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овместный досуг родителей и детей ко Дню материи в России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27 ноябр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новогодний утренник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физкультурно-музыкальный праздник «Мой папа – защитник Отечества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23 февраля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концерт к «Международному женскому дню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8 март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ыпускной вечер (для подготовительной группы)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ование системы взаимодействия по вопросам цифровизации образовательной среды детского сада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анкетирование на тему: «Мой ребенок и цифровые технологии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   цикл бесед в родительских чатах на тему: «Возможности цифровых технологий в образовательной среде»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ддержку родительских объединений, содействующих укреплению семьи, сохранению и возрождению семейных и нравственных ценностей с учетом роли традиционной культуры местных сообществ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групп МБДОУ 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стить на информационном стенде детского сада сведения о вакцинации от гриппа и ОРВИ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о введении в детском саду профилактических мер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в МБДОУ</w:t>
            </w:r>
          </w:p>
        </w:tc>
      </w:tr>
      <w:tr>
        <w:trPr/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ть на сайте детского сада памятки и рекомендации о здоровьесберегающих принципах</w:t>
            </w:r>
          </w:p>
        </w:tc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атор сайта, воспитатели группы МБД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Изучив запрос родителей, их компетентность в вопросах развития своего ребенка, а также возможности коллектива, мы выбрали формы  работы с родителями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Формы работы с семьей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Общие и групповые родительские собрания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Анкетирование родителей по актуальным вопросам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Организация выставок детско-родительского творчества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Участие родителей в проектной деятельности  ДОУ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Совместные праздники и мероприятия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Консультации. </w:t>
      </w:r>
    </w:p>
    <w:p>
      <w:pPr>
        <w:pStyle w:val="Defaul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7.  Интерактивные формы взаимодействия с семьей воспитанников, посредствам сайта ДО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действие с социум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616"/>
        <w:gridCol w:w="234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1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/>
            </w:pPr>
            <w:r>
              <w:rPr/>
              <w:t xml:space="preserve">    </w:t>
            </w:r>
            <w:r>
              <w:rPr/>
              <w:t xml:space="preserve">Срок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2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1" w:hanging="0"/>
              <w:rPr/>
            </w:pPr>
            <w:r>
              <w:rPr>
                <w:b/>
              </w:rPr>
              <w:t>Взаимодействие со школой.</w:t>
              <w:br/>
            </w:r>
            <w:r>
              <w:rPr/>
              <w:t>Цель: Установление делового сотрудничества между педагогами ДОУ и школы, подготовка детей к благополучной адаптации  к школьному обучению.</w:t>
            </w:r>
          </w:p>
          <w:p>
            <w:pPr>
              <w:pStyle w:val="Style22"/>
              <w:ind w:left="142" w:right="141" w:hanging="0"/>
              <w:rPr/>
            </w:pPr>
            <w:r>
              <w:rPr/>
              <w:t>Обсуждение и утверждение совместного  плана работы школы  и ДОУ. Общее мероприятие с первым классом и подготовительной группой.  Участие учителей школы в родительском собрании родителей детей подготовительной группы в рамках семинара «Семья в преддверии школьной жизни ребенка». 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2" w:right="142" w:hanging="0"/>
              <w:rPr/>
            </w:pPr>
            <w:r>
              <w:rPr/>
            </w:r>
          </w:p>
          <w:p>
            <w:pPr>
              <w:pStyle w:val="Style22"/>
              <w:ind w:right="142" w:hanging="0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Учитель начальных классов, воспитатель детского сада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/>
            </w:pPr>
            <w:r>
              <w:rPr>
                <w:b/>
              </w:rPr>
              <w:t>Мероприятия с ФАП села Новоюгино.</w:t>
            </w:r>
            <w:r>
              <w:rPr/>
              <w:t xml:space="preserve"> </w:t>
              <w:br/>
              <w:t>1.Совместное планирование оздоровительно – профилактических мероприятий. </w:t>
              <w:br/>
              <w:t>2. Медицинское обследование состояния здоровья и физического развития де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льдшер ФАП.</w:t>
            </w:r>
          </w:p>
          <w:p>
            <w:pPr>
              <w:pStyle w:val="Style22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/>
            </w:pPr>
            <w:r>
              <w:rPr>
                <w:b/>
              </w:rPr>
              <w:t>Мероприятия со школьной и сельской библиотекой,</w:t>
            </w:r>
            <w:r>
              <w:rPr/>
              <w:t xml:space="preserve"> </w:t>
            </w:r>
            <w:r>
              <w:rPr>
                <w:b/>
              </w:rPr>
              <w:t>МКУК «Гармония».</w:t>
            </w:r>
            <w:r>
              <w:rPr/>
              <w:t xml:space="preserve"> </w:t>
              <w:br/>
              <w:t>1.Участие  в беседах, выставках,  экскурсии  приуроченные к праздничным датам. </w:t>
            </w:r>
          </w:p>
          <w:p>
            <w:pPr>
              <w:pStyle w:val="Style22"/>
              <w:ind w:right="141" w:hanging="0"/>
              <w:rPr/>
            </w:pPr>
            <w:r>
              <w:rPr/>
              <w:t>2. Выступления на праздниках.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блиотекари.</w:t>
            </w:r>
          </w:p>
          <w:p>
            <w:pPr>
              <w:pStyle w:val="Style22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/>
            </w:pPr>
            <w:r>
              <w:rPr>
                <w:b/>
              </w:rPr>
              <w:t>Мероприятия с отрядом  № 5 противопожарной службы  Томской области по Каргасокскому и Парабельскому району</w:t>
            </w:r>
            <w:r>
              <w:rPr/>
              <w:t xml:space="preserve"> </w:t>
            </w:r>
            <w:r>
              <w:rPr>
                <w:b/>
              </w:rPr>
              <w:t>села Новоюгино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1.Экскурсия, беседы с воспитанниками, родителями (законными представителями) о правилах пожарной безопасности, правила  поведения при пожаре. </w:t>
            </w:r>
            <w:r>
              <w:rPr>
                <w:rStyle w:val="Normaltextrun"/>
                <w:bCs/>
              </w:rPr>
              <w:t xml:space="preserve">Обучают детей,  взрослых (родителей, сотрудников) грамотным действиям в различных сложных ситуация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жарные.</w:t>
            </w:r>
          </w:p>
          <w:p>
            <w:pPr>
              <w:pStyle w:val="Style22"/>
              <w:rPr/>
            </w:pPr>
            <w:r>
              <w:rPr/>
              <w:t>Воспитатели</w:t>
            </w:r>
          </w:p>
        </w:tc>
      </w:tr>
      <w:tr>
        <w:trPr>
          <w:trHeight w:val="27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/>
            </w:pPr>
            <w:r>
              <w:rPr>
                <w:b/>
              </w:rPr>
              <w:t xml:space="preserve">Мероприятия с </w:t>
            </w:r>
            <w:hyperlink r:id="rId3">
              <w:r>
                <w:rPr>
                  <w:rStyle w:val="InternetLink"/>
                  <w:b/>
                </w:rPr>
                <w:t>МБОУ ДОД «Каргасокский ДДТ»</w:t>
              </w:r>
            </w:hyperlink>
            <w:r>
              <w:rPr>
                <w:b/>
              </w:rPr>
              <w:t>, ТОИПКРО, РЦРО, ФГБОУ«ТГПУ», ООО ЦГМИ «ИДЕЯ»</w:t>
            </w:r>
          </w:p>
          <w:p>
            <w:pPr>
              <w:pStyle w:val="Style22"/>
              <w:ind w:right="141" w:hanging="0"/>
              <w:rPr>
                <w:b/>
                <w:b/>
              </w:rPr>
            </w:pPr>
            <w:r>
              <w:rPr/>
              <w:t>1.Конкурсы, агитбригады, методические объедин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3" w:hanging="0"/>
              <w:rPr/>
            </w:pPr>
            <w:r>
              <w:rPr/>
              <w:t>Воспитатели групп</w:t>
            </w:r>
          </w:p>
        </w:tc>
      </w:tr>
      <w:tr>
        <w:trPr>
          <w:trHeight w:val="58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41" w:hanging="0"/>
              <w:rPr/>
            </w:pPr>
            <w:r>
              <w:rPr>
                <w:b/>
              </w:rPr>
              <w:t xml:space="preserve">Мероприятия с </w:t>
            </w:r>
            <w:r>
              <w:rPr>
                <w:b/>
                <w:iCs/>
              </w:rPr>
              <w:t>ОГИБДД ОМВД России по Каргасокскому району УМВД России по Томской области.</w:t>
            </w:r>
            <w:r>
              <w:rPr/>
              <w:t xml:space="preserve"> </w:t>
            </w:r>
          </w:p>
          <w:p>
            <w:pPr>
              <w:pStyle w:val="Style22"/>
              <w:ind w:right="141" w:hanging="0"/>
              <w:rPr>
                <w:b/>
                <w:b/>
              </w:rPr>
            </w:pPr>
            <w:r>
              <w:rPr/>
              <w:t xml:space="preserve">1.Беседы с воспитанниками, родителями (законными представителями) о правилах дорожного движения, дорожной безопасност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2" w:right="142" w:hanging="0"/>
              <w:rPr/>
            </w:pPr>
            <w:r>
              <w:rPr/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3" w:hanging="0"/>
              <w:rPr/>
            </w:pPr>
            <w:r>
              <w:rPr/>
              <w:t xml:space="preserve">Инспектора </w:t>
            </w:r>
            <w:r>
              <w:rPr>
                <w:iCs/>
              </w:rPr>
              <w:t>ОГИБДД ОМВД.</w:t>
            </w:r>
          </w:p>
          <w:p>
            <w:pPr>
              <w:pStyle w:val="Style22"/>
              <w:ind w:left="43" w:hanging="0"/>
              <w:rPr>
                <w:iCs/>
              </w:rPr>
            </w:pPr>
            <w:r>
              <w:rPr>
                <w:iCs/>
              </w:rPr>
              <w:t>Воспитатели груп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еемственности МБДОУ «Новоюгинский д/с № 2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КОУ «Новоюгинская СОШ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1178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и по школе: класс, библиотека, физкультурный з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игровых ситуаций «Первый день в школе», «Как вести себя на урок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и утверждение плана по реализации преемственности в работе детского сада и школ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ормление наглядного материала для родителей, будущих первокласс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сультация для родителей «Первые трудности или как проходит адаптация к школе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родителей детей подготовительной группы «Скоро в школ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для родителей «Психологическая готовность ребенка к школ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онный пункт для родителей, будущих первокласс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Что такое психологическая готовность к школе», «Игры, которые помогут подготовить ребёнка к школе», «Практические рекомендации по подготовке руки ребёнка к письму», «Развиваем речь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уголка в МБДОУ «Для вас, родители будущих первоклассник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для родителей: «Как подготовить руку ребенка к письму», «Что должен уметь первоклассник», «Требования к ученику 1 класс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руглый стол с учителями начальных классов: «Условия успешной адаптации первоклассников преемственность общеобразовательных программ детского сада и школ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а для консультирования родителей: «Оцените готовность вашего ребенка к школе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детьми подготовительной группы открытого уро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детей подготовительной группы на предмет готовности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сультация для родителей «Семья на пороге школы». Целевые ориентиры готовности детей к школьному обу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нь открытых дверей в шко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ое консультирование по запросам родителей, по результатам обследования готовности детей к школьному обуче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и проведение выпускного праздник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/>
        <w:autoSpaceDE w:val="true"/>
        <w:ind w:lef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и развлечения в МБДОУ</w:t>
      </w:r>
    </w:p>
    <w:p>
      <w:pPr>
        <w:pStyle w:val="Normal"/>
        <w:spacing w:lineRule="auto" w:line="240" w:before="0" w:after="0"/>
        <w:ind w:left="212" w:right="25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основных государственных и народных праздников, памятных дат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федеральном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ди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жени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: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ил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музы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1383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: Ден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а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cs="Times New Roman" w:ascii="Times New Roman" w:hAnsi="Times New Roman"/>
          <w:sz w:val="24"/>
          <w:szCs w:val="24"/>
        </w:rPr>
        <w:t>10 ноября: День сотрудника внутренних дел Российской федер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2765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: День мате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: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ата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о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2323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 День доброволь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онтера)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left="142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екабря: Международный день художника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Геро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cs="Times New Roman" w:ascii="Times New Roman" w:hAnsi="Times New Roman"/>
          <w:sz w:val="24"/>
          <w:szCs w:val="24"/>
        </w:rPr>
        <w:t>12 декабря: День Конституции Российской Федер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4119" w:hanging="0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: Нов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шист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42" w:right="69" w:hanging="0"/>
        <w:rPr/>
      </w:pPr>
      <w:r>
        <w:rPr>
          <w:rFonts w:cs="Times New Roman" w:ascii="Times New Roman" w:hAnsi="Times New Roman"/>
          <w:sz w:val="24"/>
          <w:szCs w:val="24"/>
        </w:rPr>
        <w:t>21 февраля: Международный день родного язык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ащитни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ий день</w:t>
      </w:r>
    </w:p>
    <w:p>
      <w:pPr>
        <w:pStyle w:val="Normal"/>
        <w:spacing w:lineRule="auto" w:line="240" w:before="0" w:after="0"/>
        <w:ind w:left="142"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: День воссоединения Крыма Россией</w:t>
      </w:r>
    </w:p>
    <w:p>
      <w:pPr>
        <w:pStyle w:val="Normal"/>
        <w:spacing w:lineRule="auto" w:line="240" w:before="0" w:after="0"/>
        <w:ind w:left="142" w:right="69" w:hanging="0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: Всемирный 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:</w:t>
      </w:r>
    </w:p>
    <w:p>
      <w:pPr>
        <w:pStyle w:val="Style18"/>
        <w:numPr>
          <w:ilvl w:val="0"/>
          <w:numId w:val="13"/>
        </w:numPr>
        <w:spacing w:before="0" w:after="0"/>
        <w:ind w:left="502" w:right="69" w:hanging="360"/>
        <w:contextualSpacing w:val="false"/>
        <w:rPr/>
      </w:pPr>
      <w:r>
        <w:rPr>
          <w:sz w:val="24"/>
          <w:szCs w:val="24"/>
        </w:rPr>
        <w:t>апрел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монавт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ус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у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</w:p>
    <w:p>
      <w:pPr>
        <w:pStyle w:val="Normal"/>
        <w:spacing w:lineRule="auto" w:line="240" w:before="0" w:after="0"/>
        <w:ind w:left="142" w:right="248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: Всемирный день Земл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рел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:</w:t>
      </w:r>
    </w:p>
    <w:p>
      <w:pPr>
        <w:pStyle w:val="Normal"/>
        <w:spacing w:lineRule="auto" w:line="240" w:before="0" w:after="0"/>
        <w:ind w:left="142" w:right="6476" w:hanging="0"/>
        <w:rPr/>
      </w:pPr>
      <w:r>
        <w:rPr>
          <w:rFonts w:cs="Times New Roman" w:ascii="Times New Roman" w:hAnsi="Times New Roman"/>
          <w:sz w:val="24"/>
          <w:szCs w:val="24"/>
        </w:rPr>
        <w:t>1 мая: Праздник Весны и Труда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: 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</w:t>
      </w:r>
    </w:p>
    <w:p>
      <w:pPr>
        <w:pStyle w:val="Normal"/>
        <w:spacing w:lineRule="auto" w:line="240" w:before="0" w:after="0"/>
        <w:ind w:left="142" w:right="3865" w:hanging="0"/>
        <w:rPr/>
      </w:pPr>
      <w:r>
        <w:rPr>
          <w:rFonts w:cs="Times New Roman" w:ascii="Times New Roman" w:hAnsi="Times New Roman"/>
          <w:sz w:val="24"/>
          <w:szCs w:val="24"/>
        </w:rPr>
        <w:t>19 мая: День детских общественных организаций Росс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:</w:t>
      </w:r>
    </w:p>
    <w:p>
      <w:pPr>
        <w:pStyle w:val="Normal"/>
        <w:spacing w:lineRule="auto" w:line="240" w:before="0" w:after="0"/>
        <w:ind w:left="142" w:right="69" w:hanging="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: Международный день защиты дете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5137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 День эколога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ича Пушк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799-1837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би</w:t>
      </w:r>
    </w:p>
    <w:p>
      <w:pPr>
        <w:pStyle w:val="Normal"/>
        <w:spacing w:lineRule="auto" w:line="240" w:before="0" w:after="0"/>
        <w:ind w:right="2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полняется и актуализируется ежегодно в соответствии с памятными да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илеями общероссийского, регионального, местного значения, памятными датами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х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упреждению детского дорожно-транспортного травматиз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8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422"/>
        <w:gridCol w:w="1766"/>
        <w:gridCol w:w="2734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Работа с педагогами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нструктаж с воспитателями по предупреждению детского дорожного травматизма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: «Содержание работы с детьми по профилактике дорожно-транспортного травматизма в разных возрастных группах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оспитателям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: «Методические рекомендации</w:t>
            </w:r>
          </w:p>
          <w:p>
            <w:pPr>
              <w:pStyle w:val="Normal"/>
              <w:spacing w:lineRule="auto" w:line="240" w:before="0" w:after="0"/>
              <w:ind w:left="64" w:hanging="6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филактике детского дорожно-транспортного травматизма в ДОУ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ить и дополнить уголки по изучению правил дорожного движения, сюжетно-ролевые игры по дорожному движению в группах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 занятий по знакомству детей с ПД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Работа с детьми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Экскурсии и целевые прогулки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вижением пешеходов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движением транспорта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∙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видов транспорта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МБДОУ</w:t>
            </w:r>
          </w:p>
        </w:tc>
      </w:tr>
      <w:tr>
        <w:trPr>
          <w:trHeight w:val="3127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ты знаешь об улице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жные знак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ила безопасного поведения на улиц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шины на улицах города – виды транспор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можно и что нельз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вои помощники на дрог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правилах поведения в транспорте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и пешехо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ездка на автобусе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МБДОУ</w:t>
            </w:r>
          </w:p>
        </w:tc>
      </w:tr>
      <w:tr>
        <w:trPr>
          <w:trHeight w:val="1460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0" w:hanging="14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улиц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0" w:hanging="14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ф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0" w:hanging="140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ый, красный, зеле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го не хватает?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МБДОУ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ышки и автомобил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внимательны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ья команда скорее соберет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огон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и свой цвет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ихалков «Моя улиц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ршак «Милиционер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Головко «Правила движен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Яковлев «Советы доктора Айболи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еверный «Светофор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емернин «Запрещается - разрешается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МБДОУ</w:t>
            </w:r>
          </w:p>
        </w:tc>
      </w:tr>
      <w:tr>
        <w:trPr>
          <w:trHeight w:val="26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ru-RU"/>
              </w:rPr>
              <w:t>Разв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ыставки детских рисунков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МБ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тивопожар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2210"/>
        <w:gridCol w:w="2075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методические мероприяти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ю пожарной безопасности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.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январь, май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планы эвакуации людей в случае пожара.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ть инструкцию о мерах пожарной безопасности, и инструкция о действиях дежурного персонала при получении сигнала о пожаре и неисправности систем противопожарной защиты.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смотр и перезарядку огнетушителей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струкцией по эксплуатации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Размести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е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МБД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 противопожарных мероприятий.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Ответственный за сайт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рование работников 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мерах пожарной безопасности 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ять информацию о мерах пожарной безопасности в уголке пожарной безопасности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, но не реже 1 раза в квартал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МБДОУ</w:t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пожарной безопасности с сотрудниками Д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эвакуации при пожаре.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ение соблюдения правил пожарной безопасности при проведении детских утренников и других массовых мероприятий путем установления во время их проведения обязательного дежурства работников во время массов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ализация планов занятий по обучению воспитанников мерам пожарной безопасности</w:t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 группы МБ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29"/>
        <w:gridCol w:w="1588"/>
        <w:gridCol w:w="235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Методическая работа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зор литературы по теме «Профилактика ППБ» (новинки методической, художественной, публицистической литератур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й 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сульт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сновы пожарной безопасности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Эвакуация детей из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горевшегося здания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Средства пожаротушения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беспечение безопасност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бенка: дома и в общественных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ста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ервая помощь при ожога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казание первой помощи,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страдавшим во время пожа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й воспитатель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воспитатели группы МБДОУ.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свещение вопроса по ПБ на педсоветах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годовому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й воспитатель, 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спитател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руппы МБДОУ</w:t>
            </w:r>
          </w:p>
        </w:tc>
      </w:tr>
      <w:tr>
        <w:trPr>
          <w:trHeight w:val="2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Работа с родителями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формление стендов и уголков безопасности с консультациями в коридорах и холлах детского сада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й воспитатель, 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спитатели группы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формление стендов в группах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Опасные ситуации дома и в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етском сад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сульт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Безопасное поведение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редотвратите беду: действия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етей в чрезвычайных ситуациях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равила поведения при пожаре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ервая помощь (ожоги, травмы)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 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й воспитатель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 воспитатели группы 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еда по пожарной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зопасност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амятки «Безопасный новый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й воспитатель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26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Работа с детьми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разовательные ситуац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знавательное развит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Тили-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ом, тил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ом, загорелся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шкин дом!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Фея огня и ее друзья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Если в доме пожар. Телефон 01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оспита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движные иг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Юный друг пожарны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Мы - сильные, смелые, ловкие, умелые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южетные иг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нсценировка «Кошкин дом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Мы – пожарные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е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ожар в лесу?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Безопасный дом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Веселый праздник Новый год, в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сти елочка придет!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Если дома начался пожар?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Что делать если в детском саду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жар?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Художественная литерату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С. Маршак «Рассказ о неизвестном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ерое», «Пожар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Е. Хоринская «Спичка-невеличк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А. Шевченко «Как ловил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гольк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Л. Толстой «Пожар», «Пожарные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обаки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. Михалков «Дядя Степ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Н. Пикулева «Пожарная машин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Б. Житков «Дым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гадки, пословицы, поговорк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дактические иг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пасные ситу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Назови опасные предметы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Служба спасения: 01, 02, 03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Горит – не горит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Кому что нужно для работы?»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формление выставки детск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исунк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рофессия пожарного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гонь добрый и зло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и 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кскурсия в «Новоюгинский пожарный пост №5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ктябр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руппы МБДОУ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зготовление атрибутов, подбор игрушек для игры «Мы пожарны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руппы МБДОУ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профилактике антитеррора у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-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1357"/>
        <w:gridCol w:w="2336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0" w:right="18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охранных услуг для нужд дошко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капитальному ремонту периметрального ограж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оснащению входных ворот (калиток) 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лить договор на реагирование системы передачи тревожных сообщений в систему вызова экстренных служб.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направленные на выявление нарушителей пропускного и внутри объектового режимов и признаков подготовки или совершения террористического акта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ериодический осмотр зданий, территории, стоянок автомобильного транспорта, складских помещ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хемы маршрутов по зданию и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ь график обхода и осмотра здания и территории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. заведующего по АХЧ в МБДОУ</w:t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мизировать возможные последствия и ликвидировать угрозы терактов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ответственных работников с телефонами экстренных служб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ить стенды наглядными пособиями о порядке действий работников и иных лиц при обнаружении подозрительных лиц или предметов, поступлении информации об угрозе совершения или о совершении теракта.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памятки по действиям граждан при возникновении и локализации ЧС, террористических актов и установлении уровней террористической опасности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МБДОУ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титеррористические инструктажи с работниками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1834"/>
        <w:gridCol w:w="1824"/>
      </w:tblGrid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 xml:space="preserve">Работа с воспитанниками </w:t>
            </w:r>
          </w:p>
        </w:tc>
      </w:tr>
      <w:tr>
        <w:trPr>
          <w:trHeight w:val="137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135" w:hanging="0"/>
              <w:rPr/>
            </w:pPr>
            <w:r>
              <w:rPr>
                <w:sz w:val="24"/>
              </w:rPr>
              <w:t>Заня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ед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е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ать»; «Как вызвать полицию»; «Правила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луж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значения»; 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»;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о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Воспитатели группы МБДОУ</w:t>
            </w:r>
          </w:p>
        </w:tc>
      </w:tr>
      <w:tr>
        <w:trPr>
          <w:trHeight w:val="8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ы 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сотрудника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4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479" w:hanging="0"/>
              <w:rPr>
                <w:sz w:val="24"/>
              </w:rPr>
            </w:pPr>
            <w:r>
              <w:rPr>
                <w:sz w:val="24"/>
              </w:rPr>
              <w:t>Старший воспитатель МБДОУ</w:t>
            </w:r>
          </w:p>
        </w:tc>
      </w:tr>
      <w:tr>
        <w:trPr>
          <w:trHeight w:val="43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4"/>
                <w:sz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Воспитатели группы МБДОУ</w:t>
            </w:r>
          </w:p>
        </w:tc>
      </w:tr>
      <w:tr>
        <w:trPr>
          <w:trHeight w:val="55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: 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ли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Воспитатели группы МБДОУ</w:t>
            </w:r>
          </w:p>
        </w:tc>
      </w:tr>
      <w:tr>
        <w:trPr>
          <w:trHeight w:val="55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БДО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Воспитатели группы МБДОУ</w:t>
            </w:r>
          </w:p>
        </w:tc>
      </w:tr>
      <w:tr>
        <w:trPr>
          <w:trHeight w:val="553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  <w:tab w:val="left" w:pos="3956" w:leader="none"/>
                <w:tab w:val="left" w:pos="5115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информационных уголков (папки-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 xml:space="preserve">передвижки,   консультационные  папки, </w:t>
            </w:r>
            <w:r>
              <w:rPr>
                <w:spacing w:val="-1"/>
                <w:sz w:val="24"/>
              </w:rPr>
              <w:t>памят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л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 п.)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Воспитатели группы МБДОУ</w:t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о противодействию идеологии терроризма и   экстремизма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на 2023 – 2024  учебный 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861"/>
        <w:gridCol w:w="1559"/>
        <w:gridCol w:w="1985"/>
      </w:tblGrid>
      <w:tr>
        <w:trPr>
          <w:trHeight w:val="282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Мероприятия с педагогическим коллективом, сотрудниками образовательного учреждения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идеологии терроризма и экстремизма на учебный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работников МБДОУ по противодействию терроризм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квартал,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Заведующий</w:t>
            </w:r>
          </w:p>
          <w:p>
            <w:pPr>
              <w:pStyle w:val="Style22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ов, связанных с противодействием идеологии терроризма и экстремизма на информационно-методических совещаниях, заседаниях общего собрания коллектива 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, терроризм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Старший воспитатель 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Распространение памяток, методических инструкций по противодействию идеологии терроризма и экстремизма; обновление наглядной профилактической агитации.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Старший воспитатель 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, связанных с усилением пропускного режима (дежурный администратор), обеспечением непрерывного функционирования кнопок тревожной сигнализации и камеры видеонаблюдения.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Заведующий</w:t>
            </w:r>
          </w:p>
          <w:p>
            <w:pPr>
              <w:pStyle w:val="Style22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МБДОУ при регулярном функционировании записи видеонаблюд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Заведующий</w:t>
            </w:r>
          </w:p>
          <w:p>
            <w:pPr>
              <w:pStyle w:val="Style22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 контроль круглосуточного дежурства в МБДОУ.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Заведующий</w:t>
            </w:r>
          </w:p>
          <w:p>
            <w:pPr>
              <w:pStyle w:val="Style22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Мероприятия с воспитанниками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профилактических бесед инструкций по противодействию идеологии терроризма, экстремизма и ОБЖ: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- «Азбука безопасности» от Смешариков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- «Полезные сказочные советы»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- «Можно ли разговаривать с незнакомыми людьми»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- «Знаешь ли ты свой адрес, телефон и можешь ли объяснить, где живешь?»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- «Один дом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март</w:t>
            </w:r>
          </w:p>
          <w:p>
            <w:pPr>
              <w:pStyle w:val="Style22"/>
              <w:rPr/>
            </w:pPr>
            <w:r>
              <w:rPr/>
              <w:t>май</w:t>
            </w:r>
          </w:p>
          <w:p>
            <w:pPr>
              <w:pStyle w:val="Style22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 МБДОУ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 по отработке практических навыков ОБЖ  (игры-драматизации: «Чрезвычайные ситуации», «Знаю. Умею. Делаю»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 МБДОУ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Беседы с воспитанниками на тему:</w:t>
            </w:r>
          </w:p>
          <w:p>
            <w:pPr>
              <w:pStyle w:val="Style22"/>
              <w:rPr/>
            </w:pPr>
            <w:r>
              <w:rPr/>
              <w:t>- «Что такое хорошо и что такое плохо»</w:t>
            </w:r>
          </w:p>
          <w:p>
            <w:pPr>
              <w:pStyle w:val="Style22"/>
              <w:rPr/>
            </w:pPr>
            <w:r>
              <w:rPr/>
              <w:t>- «Осторожно – «добрый дядя!»</w:t>
            </w:r>
          </w:p>
          <w:p>
            <w:pPr>
              <w:pStyle w:val="Style22"/>
              <w:rPr/>
            </w:pPr>
            <w:r>
              <w:rPr/>
              <w:t>- «Смотри в оба!»</w:t>
            </w:r>
          </w:p>
          <w:p>
            <w:pPr>
              <w:pStyle w:val="Style22"/>
              <w:rPr/>
            </w:pPr>
            <w:r>
              <w:rPr/>
              <w:t>- «Не бойся звать на помощь»</w:t>
            </w:r>
          </w:p>
          <w:p>
            <w:pPr>
              <w:pStyle w:val="Style22"/>
              <w:rPr/>
            </w:pPr>
            <w:r>
              <w:rPr/>
              <w:t>- «Когда зазвонил телефон…»</w:t>
            </w:r>
          </w:p>
          <w:p>
            <w:pPr>
              <w:pStyle w:val="Style22"/>
              <w:rPr/>
            </w:pPr>
            <w:r>
              <w:rPr/>
              <w:t>- «Служба специального назначения»</w:t>
            </w:r>
          </w:p>
          <w:p>
            <w:pPr>
              <w:pStyle w:val="Style22"/>
              <w:rPr/>
            </w:pPr>
            <w:r>
              <w:rPr/>
              <w:t>- «Когда мамы нет дом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группы МБДОУ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ОМВД, МЧС   к  проведению мероприятий с сотрудниками, воспитанниками и родителями (законными представителями)  МБДОУ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Мероприятия с родителями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Проведение бесед с родителями о пропускном режиме посещения МБДОУ</w:t>
            </w:r>
          </w:p>
          <w:p>
            <w:pPr>
              <w:pStyle w:val="Style22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/>
            </w:pPr>
            <w:r>
              <w:rPr/>
              <w:t>Старший воспитатель, воспитатели группы МБДОУ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 родительских собраний с обсуждением вопросов, связанных с распространением экстремистских взглядов среди насел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е информирование родителей воспитанников с инструкциями по профилактике и противодействию экстремизма, терроризма, идеолог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памяток для родителей: «Чему должны научить детей родители в опасных ситуациях» Выпуск буклетов с памятками «Как вести себя в чрезвычайной ситуаци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воспитатель, воспитатели группы МБДО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 по соблюдению правил безопасности на водных объек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учебный го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79"/>
        <w:gridCol w:w="4035"/>
        <w:gridCol w:w="2122"/>
        <w:gridCol w:w="3098"/>
      </w:tblGrid>
      <w:tr>
        <w:trPr>
          <w:trHeight w:val="65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авилами поведения на водоемах детей согласно программе «Основы безопасности детей дошкольного возраст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: «Чем опасен водоем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 правила поведения на вод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пользе и опасности в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торожно - рек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ок из произведения С. Михалкова «Дядя Степа», Некрасова «Дед Мазай и зайц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наизусть, загадывание загадок о «Правилах безопасности на в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сматривание иллюстраци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исование на тему: «Отдых на 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вижные игры «Ручеек», «Море волну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южетно-ролевая игра «Отдыхаем на ре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дактическая игра «Правила безопасности – да, 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но-экспериментальная деятельность с водой и предметами «Тонет - плава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кая разная вода»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шебница – вода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У воды играем - правила не забываем!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лечение «Чтобы не было беды - будь осторожен у воды!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родителей памяток «Оказание первой помощи людям, потерпевшим бедствие на воде», «Правила безопасного поведения на водных объектах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: «Правила безопасности на воде в летний перио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м опасна вода».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газеты на тему: «Правила безопасного поведения в осенний, зимний, весенний   летний оздоровительный период»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ы МБДО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тивно-хозяйственная раб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44"/>
        <w:gridCol w:w="1393"/>
        <w:gridCol w:w="34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ые мероприятия по подготовке здания к работе в новом учебном 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-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седание комиссии  – результат обследования здания, помещений МБД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йд по проверке санитарного состояния гру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-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хозяйством, 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дания к зиме. Подготовка инвентаря для уборки снег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по оформлению МБДОУ к Ново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йд комиссии по группам, пищеблок, прачечн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, январ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по составлению и обновлению инструкций, уставных документ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воспитатели групп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по составлению новых нормативных актов и докум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ник по очистке крыш от снега, уборки снега с территории детского са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заведующий хозяйств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йд по проверке санитарного состояния груп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хозяйством, ст.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 территории детского с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 ДОУ, воспитатели групп, заведующий хозяйством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.sokik.ru/organization/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2:00Z</dcterms:created>
  <dc:creator>User</dc:creator>
  <dc:description/>
  <cp:keywords/>
  <dc:language>en-US</dc:language>
  <cp:lastModifiedBy>User</cp:lastModifiedBy>
  <cp:lastPrinted>2023-08-30T12:37:00Z</cp:lastPrinted>
  <dcterms:modified xsi:type="dcterms:W3CDTF">2023-10-03T03:56:00Z</dcterms:modified>
  <cp:revision>3</cp:revision>
  <dc:subject/>
  <dc:title/>
</cp:coreProperties>
</file>